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.  № ____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ехнического задания на разработку инвестицио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(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я системы водоснабжения и водоотведения ________ (наименование муниципального образования) на __________ год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для на разработку инвестиционной программы ___________ развития системы водоснабжения и водоотведения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униципальное образование )</w:t>
      </w:r>
      <w:r>
        <w:rPr>
          <w:rFonts w:cs="Times New Roman" w:ascii="Times New Roman" w:hAnsi="Times New Roman"/>
          <w:sz w:val="28"/>
          <w:szCs w:val="28"/>
        </w:rPr>
        <w:t xml:space="preserve"> на ____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течение 3-х дней со дня вступления в силу 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организ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инвестиционной программы по развитию систем водоснабжения и водоотведения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униципальное образование)</w:t>
      </w:r>
      <w:r>
        <w:rPr>
          <w:rFonts w:cs="Times New Roman" w:ascii="Times New Roman" w:hAnsi="Times New Roman"/>
          <w:sz w:val="28"/>
          <w:szCs w:val="28"/>
        </w:rPr>
        <w:t xml:space="preserve"> на ____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2014 год  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рганизации) </w:t>
      </w:r>
      <w:r>
        <w:rPr>
          <w:rFonts w:cs="Times New Roman" w:ascii="Times New Roman" w:hAnsi="Times New Roman"/>
          <w:sz w:val="28"/>
          <w:szCs w:val="28"/>
        </w:rPr>
        <w:t>развития системы водоснабжения и водоотведения 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на _________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технического зад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7 декабря 2011 года №416-ФЗ «О водоснабжении и водоотведен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разработк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технического зад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муниципального образования в товарах и услугах ресурсоснабжающей организации, требуемый уровень качества и надежности работы системы водоснабжения на момент завершения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-107" w:firstLine="10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ность (бесперебойность) водоснабжения потребителей-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сть и надежность функционирования центральных систем водоснабжения в соответствии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качества питьевой воды поставляемой потребителям.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технологической оснащенности коммунального хозяй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азработки и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города питьевой водой нормативного качества и в достаточном объеме.</w:t>
            </w:r>
          </w:p>
        </w:tc>
      </w:tr>
      <w:tr>
        <w:trPr>
          <w:trHeight w:val="2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разработки и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города услугами централизован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ия прогрессивных методов и средств водоподготовки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- недопущение возникновения и распространения вспышек инфекционных заболеваний и заболеваний, связанных с недостатком биогенных элементов в питьевой вод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1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 разработке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ероприятия инвестиционной программы должны быть осуществлены в течение срока её реализации, не позднее ________ года.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 реализации мероприятий инвестиционной программы подлежат применению только технологии, обеспечивающие нормативные параметры требований строительных норм и правил, ГОСТ, регламентирующих строительство и реконструкцию сооружений.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инвестиционной программы должны обеспечивать надежность и качество работы объектов в соответствии с санитарными нормами и Правилами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spacing w:lineRule="auto" w:line="240" w:before="0" w:after="0"/>
              <w:ind w:left="-107" w:firstLine="1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Характеристика проблемы и обоснование необходимости её решения программным методом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spacing w:lineRule="auto" w:line="240" w:before="0" w:after="0"/>
              <w:ind w:left="-107" w:firstLine="1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Цели и задачи инвестиционной программы, сроки и этапы реализации программы, целевые индикаторы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spacing w:lineRule="auto" w:line="240" w:before="0" w:after="0"/>
              <w:ind w:left="-107" w:firstLine="1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Формирование перечня мероприятий. </w:t>
            </w:r>
          </w:p>
          <w:p>
            <w:pPr>
              <w:pStyle w:val="Normal"/>
              <w:tabs>
                <w:tab w:val="clear" w:pos="708"/>
                <w:tab w:val="left" w:pos="-6681" w:leader="none"/>
              </w:tabs>
              <w:spacing w:lineRule="auto" w:line="240" w:before="0" w:after="0"/>
              <w:ind w:left="-107" w:firstLine="1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ind w:left="-107" w:firstLine="1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Механизм реализации программы.</w:t>
            </w:r>
          </w:p>
          <w:p>
            <w:pPr>
              <w:pStyle w:val="Normal"/>
              <w:spacing w:lineRule="auto" w:line="240" w:before="0" w:after="0"/>
              <w:ind w:left="-107" w:firstLine="1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ценка эффективности, социально-экономических и экологических последствий от реализации инвестиционно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требования к инвестиционной программ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инвестиционной программы составляет  ____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являются собственные средства организации, займы и кредиты, бюджетные средства, прочие источ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работк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месяц со дня утверждения техни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ект инвестиционной программы подлежит согласованию администрацией  муниципального образования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- на соответствие условиям утвержденного технического зад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- с целью проверки обоснованности расчета финансовых потребностей, необходимых для реализации инвестиционной программ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ект инвестиционной программы представляется на согласование в ___-х экземплярах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бумажном носителе -___ экземпля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м виде - 1 экземпля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BF64F7FD2D2FFE99DDF9D5006EFDEDE7E1B0035673B7BADBB7296C2ECBE274ECB9CE9BDCFCu3i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2:00Z</dcterms:created>
  <dc:creator>Wi</dc:creator>
  <dc:description/>
  <cp:keywords/>
  <dc:language>en-US</dc:language>
  <cp:lastModifiedBy>комп2</cp:lastModifiedBy>
  <cp:lastPrinted>2014-04-24T11:53:00Z</cp:lastPrinted>
  <dcterms:modified xsi:type="dcterms:W3CDTF">2016-04-01T12:53:00Z</dcterms:modified>
  <cp:revision>3</cp:revision>
  <dc:subject/>
  <dc:title>АДМИНИСТРАЦИЯ  ГОРОДСКОГО ОКРУГА ГОРОД БУЙ</dc:title>
</cp:coreProperties>
</file>