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сент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ВЕСТКА ДН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2.07.2013 № 13/15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0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2.07.2013 № 13/15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для СПК «Маручатский» Вохом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А,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Буйского района. Установление тарифа на тепловую энергию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0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Коммунсервис» Костромского района. Установление тарифа на услуги по передаче тепловой энергии в п. Зарубино Бакшеевского сельского посел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07.05.2013 № 13/7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при закрытой системе теплоснабжения от котельных № 1, № 302 оказываемую филиалом ОАО «РЭУ» «Владимирский» потребителям г. Бу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8.06.2013 № 13/1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6.07.2013 № 13/16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6.0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8.06. 2013 № 13/12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ИП Бонь Владимира Ивановича, расположенных по адресу; Костромская область, Парфеньевский район, поселок Николо-Палома, д. б/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 ООО «Завод Клееных Деревянных Конструкций», расположенных по адресу: Костромская область, город Кострома, улица Новосельская, дом 3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ИП Бахтеевой Светланы Игоревны, расположенных по адресу: Костромская область, Солигаличский район, деревня Туров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-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правления                                                 </w:t>
        <w:tab/>
        <w:t xml:space="preserve">      П.Л. Осип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8-06T09:41:00Z</cp:lastPrinted>
  <dcterms:modified xsi:type="dcterms:W3CDTF">2013-09-19T06:25:00Z</dcterms:modified>
  <cp:revision>68</cp:revision>
  <dc:subject/>
  <dc:title/>
</cp:coreProperties>
</file>