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сент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ВЕСТКА ДН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2"/>
        <w:gridCol w:w="2391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тарифа на перевозки пассажиров железнодорожным транспортом в пригородном сообщении на территории Костромской обла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ИП Метелькова Алексея Александровича, расположенных по адресу: Костромская область, гопрод Кострома, проезд Ключевской, дом 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2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 ООО «Строймехзапчасть», расположенных по адресу: Боровиковское сельское поселение, территория бывшего пионерского лагеря фабрики «Х Октябрь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 ООО «Максимстрой», расположенных по адресу: Костромская область, город Кострома, проезд Строительный, дом 6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 ООО «Алпластмастер», расположенных по адресу: Костромская область, город Кострома, улица Галичская, дом 13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услуги водоотведения оказываемые ООО «СущевоСервис» Костромского района на 2014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9.03.2013 № 13/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становлении тарифов на питьевую воду для СПК «Адищевский» Островского района на 2014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5.5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регулирования цен и тарифов Костромской области от 04.07.2013 № 13/1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регулирования цен и тарифов Костромской области от 04.07.2013 № 13/13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регулирования цен и тарифов Костромской области от 13.08.2013 № 13/18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регулирования цен и тарифов Костромской области от 04.06.2013 № 13/109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регулирования цен и тарифов Костромской области от 29.03.2013 № 13/4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7" w:hanging="709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  <w:tab/>
        <w:t xml:space="preserve">     </w:t>
        <w:tab/>
        <w:tab/>
        <w:t xml:space="preserve">                                                                 И.Ю. Солдат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/>
      </w:pPr>
      <w:r>
        <w:rPr>
          <w:sz w:val="24"/>
          <w:szCs w:val="24"/>
        </w:rPr>
        <w:t xml:space="preserve">Заместитель председателя  Правления                                                                         П.Л. Осипов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9:00Z</dcterms:created>
  <dc:creator>Смирнов А.А.</dc:creator>
  <dc:description/>
  <cp:keywords/>
  <dc:language>en-US</dc:language>
  <cp:lastModifiedBy>Романова ВВ</cp:lastModifiedBy>
  <cp:lastPrinted>2013-08-06T09:41:00Z</cp:lastPrinted>
  <dcterms:modified xsi:type="dcterms:W3CDTF">2013-09-11T12:03:00Z</dcterms:modified>
  <cp:revision>15</cp:revision>
  <dc:subject/>
  <dc:title>Заседание Правления департамента государственного </dc:title>
</cp:coreProperties>
</file>