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3"/>
        <w:gridCol w:w="2940"/>
        <w:gridCol w:w="6521"/>
        <w:gridCol w:w="45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я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овые 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9003/2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аличский автокрановый завод»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л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изнании недействующим постановление департамента топливно-энергетического комплекса и тарифной политики  Костромской области от 14.05.2012 № 12/92 «О внесении изменений в постановление департамента топливно-энергетического комплекса и тарифной политики  Костромской области от 30.11.2011 № 11/507» в части установления двухставочного тарифа ставки за содержание электрических с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довлетворении заявленных требований отказано (решение от 27.12.2012г.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лось в кассационном порядке, решение от 27.12.2012, оставлено без изменения (постановление от 30.04.2013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передаче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езидиум Высшего Арбитражного Суда Российской Федерации отказано определение ВАС Российской Федерации от 13.09.2013г.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10595/2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ОО «КостромаТеплоРемонт» г. Костро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постановления департамента государственного регулирования цен и тарифов Костромской области от 19.09.2012  № 12/192 «О тарифах на тепловую энергию, отпускаемую ООО «КостромаТеплоРемонт» (котельная г. Кострома, ул. Юбилейная, 24) на 2012 год» не соответствующим  действующему  законодательству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довлетворении заявленных требований отказано (решение от 04.02.2013г.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лось в кассационном порядке, решение оставлено без изменения, кассационная жалоба без удовлетворения  (постановление от 30.04.2013г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/2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правляющая компания «Ремжилстрой+»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недействующим постановления департамента государственного регулирования цен и тарифов Костромской области от 03.12.2010 № 10/354 «О тарифах на тепловую энергию, производимую электростанциями  Главного управления ОАО «Территориальная генерирующая компания № 2» по Костромской области, осуществляющими производство в режиме комбинированной выработки электрической и тепловой энергии, на 2011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довлетворены  (решение от 06.11.2012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лось в кассационном порядке, решение отменено (постановление от 28.02.2013г.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о делу возобновлено и прекращено (определение суда от 09.07.2013г.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2587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ая Компания ЭнергоПромИнвес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недействующим постановления департамента государственного регулирования цен и тарифов Костромской области от 12.12.2012 № 12/420 «О тарифах на тепловую энергию, отпускаемую ООО «РК ЭнергоПромИнвест» г.п.п. Чистые Боры Буй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приня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284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тромаТеплоРемонт»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ризнании постановления департамента государственного регулирования цен и тарифов Костромской области «О тарифах на тепловую энергию, отпускаемую ООО «КостромаТеплоРемонт» п. Красное-на-Волге, на 2013 год»       № 12/491 от 27.12.2012г не недействующи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довлетворении заявленных требований отказано (решение от 04.06.2013г.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3815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азовые котельные» п. Красное- на Волг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недействующим постановления департамента государственного регулирования цен и тарифов Костромской области от 14.12.2012 № 12/435 «О тарифе на тепловую энергию, отпускаемую потребителям МУП «Газовые котельные» Красносельского района на 2013 го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довлетворении заявленных требований отказано (решение от 08.10.2013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лось в кассационном порядке, решение  от 08.10.2013  оставлено без изменения, кассационная жалоба без удовлетворения (постановление от 17.01.2014г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8593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арьинская ТЭЦ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нии департамента государственного регулирования цен и тарифов Костромской области установить размер компенсации некомпенсируемых финансовых убытков за период с 01.09.2012 по 01.09.2013 в сумме 195389000 руб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 принят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2984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тромагазресур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изнании недействующим постановления департамента государственного регулирования цен и тарифов Костромской области от 26.12.2012 № 12/466 «О розничных ценах на сжиженный газ, реализуемый ООО «Костромагазресурс» населению Костромской области для бытовых нужд, на 2013 год (кроме газа для заправки автотранспортных средств)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вые требования удовлетворены (решение от 17.12.2013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лось в кассационном порядке,  решение  от 17.12.2013 оставлено без изменения, кассационная жалоба без удовлетворения (постановление от 21.03.2014г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293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КЛМ-Актив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недействующим постановления департамента регулирования цен и тарифов Костромской области от 26.12.2012 № 12/469 «О единых (котловых) тарифах на услуги по передаче электрической энергии по сетям, расположенным на территории костромской области на 2013 год»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довлетворении заявленных требований отказано (решение от 13.12.2013г.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8467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тромагазресур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недействующим постановления департамента топливно-энергетического комплекса и тарифной политики  Костромской области от 27.12.2011 № 11/468 «О розничных ценах на сжиженный газ, реализуемый ООО «Костромагазресурс» населению Костромской области для бытовых нужд, на 2012 год (кроме газа для заправки автотранспортных средств)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о делу прекращено (определение от 07.04.2014г.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10127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вест-проек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постановления департамента государственного регулирования цен и тарифов Костромской области от 08.08.2013 №13/175 «О внесении изменений в постановление департамента государственного регулирования цен и тарифов Костромской области от 30.11.2012 г. № 12/389» недействующ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о делу прекращено (определение от 25.03.2014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 11579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Град Стро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постановления департамента государственного регулирования цен и тарифов Костромской области от 01.02.2013 №13/11 «О внесении изменений в постановление департамента государственного регулирования цен и тарифов Костромской области от 30.11.2012 г. № 12/389» недействующ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приня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5325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ная пригородная пассажирская комп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стромской области в лице департамента транспорта и дорожного хозяйства Костромской области, департамента государственного регулирования цен и тарифов Костромской области о взыскании убытков в сумме 169 896 992 руб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приня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 -13308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Костромы «Костромагорводоканал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недействующим постановление департамента государственного регулирования цен и тарифов Костромской области от 18.10.2013 № 13/279 «Об установлении тарифов на транспортировку воды и транспортировку сточных вод для ООО «КФК Водоканал» в г. Костроме на 2013 го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о делу прекращено (определение от 25.03.2014г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-1721/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Костромы «Костромагорводоканал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недействующим постановление департамента государственного регулирования цен и тарифов Костромской области от 20.12.2013 № 13/596 «Об установлении тарифов на транспортировку воды и транспортировку сточных вод для ООО «КФК Водоканал» в г. Костроме на 2014 год и о признании утратившим силу постановление департамента государственного регулирования цен и тарифов Костромской области от 18.10.2013 № 13/279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приня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н от 25.04.2014 год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тромагазресур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пункта 1 постановления департамента топливно-энергетического комплекса и тарифной политики  Костромской области от 27.12.2011 № 11/468 «О розничных ценах на сжиженный газ, реализуемый ООО «Костромагазресурс» населению Костромской области для бытовых нужд, на 2012 год (кроме газа для заправки автотранспортных средств)» не соответствующим действующему законодательству действующ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принято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type w:val="nextPage"/>
      <w:pgSz w:orient="landscape" w:w="16838" w:h="11906"/>
      <w:pgMar w:left="680" w:right="680" w:gutter="0" w:header="0" w:top="1276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ighlight">
    <w:name w:val="highligh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sharetext">
    <w:name w:val="b-share__text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pyrightdark">
    <w:name w:val="copyright_dark"/>
    <w:basedOn w:val="Style10"/>
    <w:qFormat/>
    <w:rPr/>
  </w:style>
  <w:style w:type="character" w:styleId="Copyrightlight">
    <w:name w:val="copyright_ligh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2:00Z</dcterms:created>
  <dc:creator>User5</dc:creator>
  <dc:description/>
  <cp:keywords/>
  <dc:language>en-US</dc:language>
  <cp:lastModifiedBy>Мониторинг</cp:lastModifiedBy>
  <cp:lastPrinted>2012-07-19T13:33:00Z</cp:lastPrinted>
  <dcterms:modified xsi:type="dcterms:W3CDTF">2014-05-05T13:16:00Z</dcterms:modified>
  <cp:revision>3</cp:revision>
  <dc:subject/>
  <dc:title> </dc:title>
</cp:coreProperties>
</file>