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        </w:t>
        <w:tab/>
        <w:tab/>
        <w:t xml:space="preserve"> №15/ 531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услуги по передаче тепловой энергии, оказываемые МУП «Коммунсервис» Костромского района потребителям п. Зарубино Бакшеевского сельского поселения Костромского муниципального района Костромской области на 2016-2018 год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администрации Костромской области от                                 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по передаче тепловой энергии, оказываемые МУП «Коммунсервис» Костромского района потребителям  поселка Зарубино Бакшеевского сельского поселения Костромского района  Костромской области на 2016-2018 годы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 долгосрочные параметры регулирования                              МУП «Коммунсервис» Костромского района на 2016-2018 годы с использованием метода индексации установленных тарифов согласно приложению №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становить плановые значения показателей надежности и энергетической эффективности  МУП «Коммунсервис» Костромского района на 2016-2018 годы согласно приложению № 3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в пункте 1 настоящего постановления, действуют с 01.01.2016 года по 31.12.2018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постановление департамента государственного регулирования цен и тарифов Костромской области от             24 ноября 2014 года № 14/341 «Об установлении тарифов на услуги по передаче тепловой энергии, оказываемые МУП «Коммунсервис» Костромского района  потребителям п. Зарубино Бакшеевского сельского поселения Костромского района Костромской области на 2015 год и о признании утратившим силу постановления государственного регулирования цен и тарифов Костромской области от 06.12.2013 № 13/484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Настоящее постановление подлежит официальному опубликованию и  вступает в силу с  1 января 2016 года.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36195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постановлению департамен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государственного регулирования цен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и тарифов Костромской област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 «18» декабря 2015 г. №15/531 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Тарифы на услуги по передаче тепловой энергии, оказываемы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П «Коммунсервис» Костромского района потребителям поселка Зарубино Бакшеевского сельского поселения Костромского муниципального района Костромской области на 2016-2018 год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693"/>
        <w:gridCol w:w="1985"/>
        <w:gridCol w:w="1560"/>
        <w:gridCol w:w="160"/>
        <w:gridCol w:w="3"/>
      </w:tblGrid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действия тариф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поселок Зарубино Бакшеевское сельское поселение Костромской муниципальны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56" w:hanging="3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сервис» Костром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–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7–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–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департ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 xml:space="preserve">государственного регулирования цен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и тарифов Костром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от  «18» декабря 2015 г. №15/ 531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>
          <w:b/>
        </w:rPr>
        <w:t xml:space="preserve">Долгосрочные параметры регулирования  МУП «Коммунсервис» Костромского района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-2018 годы с использованием метода индексации установленных тарифов 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20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2366"/>
        <w:gridCol w:w="1134"/>
        <w:gridCol w:w="1701"/>
        <w:gridCol w:w="1162"/>
        <w:gridCol w:w="1582"/>
        <w:gridCol w:w="1582"/>
        <w:gridCol w:w="1769"/>
        <w:gridCol w:w="2172"/>
        <w:gridCol w:w="1582"/>
      </w:tblGrid>
      <w:tr>
        <w:trPr>
          <w:trHeight w:val="17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и теплоснаб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сервис» Костром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6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департ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 xml:space="preserve">государственного регулирования цен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и тарифов Костромской област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 «18» декабря 2015 г. №15/531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овые значения показателей надежности и энергетической эффективности </w:t>
      </w:r>
    </w:p>
    <w:p>
      <w:pPr>
        <w:pStyle w:val="Header"/>
        <w:jc w:val="center"/>
        <w:rPr/>
      </w:pPr>
      <w:r>
        <w:rPr>
          <w:b/>
        </w:rPr>
        <w:t xml:space="preserve">МУП «Коммунсервис» </w:t>
      </w:r>
      <w:r>
        <w:rPr>
          <w:b/>
          <w:szCs w:val="28"/>
        </w:rPr>
        <w:t xml:space="preserve"> Костромского района на 2016-2018 годы </w:t>
      </w:r>
    </w:p>
    <w:p>
      <w:pPr>
        <w:pStyle w:val="Header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151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51"/>
        <w:gridCol w:w="1737"/>
        <w:gridCol w:w="1984"/>
        <w:gridCol w:w="1862"/>
        <w:gridCol w:w="2126"/>
        <w:gridCol w:w="1990"/>
        <w:gridCol w:w="1990"/>
      </w:tblGrid>
      <w:tr>
        <w:trPr>
          <w:trHeight w:val="67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С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гулирования (год)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надежности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>
          <w:trHeight w:val="38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кращений подачи тепловой энергии, теплоносителя в расчете на 1 км.  тепловых с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оплива на производство единицы тепловой энерг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ческие потери  тепловой энергии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потери  тепловой энергии к материальной характеристике тепловых сетей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г.у.т./Гка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</w:tr>
      <w:tr>
        <w:trPr>
          <w:trHeight w:val="55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Коммунсервис» Костромского райо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55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55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22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User5</dc:creator>
  <dc:description/>
  <cp:keywords/>
  <dc:language>en-US</dc:language>
  <cp:lastModifiedBy>Мониторинг</cp:lastModifiedBy>
  <cp:lastPrinted>2015-12-08T12:57:00Z</cp:lastPrinted>
  <dcterms:modified xsi:type="dcterms:W3CDTF">2015-12-21T10:01:00Z</dcterms:modified>
  <cp:revision>3</cp:revision>
  <dc:subject/>
  <dc:title> </dc:title>
</cp:coreProperties>
</file>