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    » мая 2020 года</w:t>
              <w:tab/>
              <w:tab/>
              <w:tab/>
              <w:tab/>
              <w:tab/>
              <w:t xml:space="preserve">                    № 20/</w:t>
            </w:r>
          </w:p>
          <w:p>
            <w:pPr>
              <w:pStyle w:val="Heading"/>
              <w:tabs>
                <w:tab w:val="clear" w:pos="708"/>
                <w:tab w:val="left" w:pos="2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еремещение и хранение задержанных транспортных средств на территории Октябрьского муниципального района Костромской области на 2020 год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о статьей 27.13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пунктом 4 Методических указаний по расчету тарифов на перемещение и хранение задержанных транспортных средств и установлению сроков оплаты, утвержденных приказом Федеральной антимонопольной службы от 15 августа 2016 года № 1145/16 «Об утверждении Методических указаний по расчету тарифов на перемещение и хранение задержанных транспортных средств и установлению сроков оплаты», </w:t>
      </w:r>
      <w:r>
        <w:rPr>
          <w:sz w:val="28"/>
          <w:szCs w:val="26"/>
        </w:rPr>
        <w:t>З</w:t>
      </w:r>
      <w:r>
        <w:rPr>
          <w:sz w:val="28"/>
          <w:szCs w:val="28"/>
        </w:rPr>
        <w:t xml:space="preserve">аконом Костромской области от </w:t>
        <w:br/>
        <w:t xml:space="preserve">5 мая 2012 года № 223-5-ЗКО «О порядке перемещения задержанных транспортных средств на специализированную стоянку, их хранения и возврата, оплаты стоимости перемещения и хранения задержанных транспортных средств», </w:t>
      </w:r>
      <w:r>
        <w:rPr>
          <w:sz w:val="28"/>
          <w:szCs w:val="26"/>
        </w:rPr>
        <w:t>постановлением департамента государственного регулирования цен и тарифов Костромской области от 21 июня 2019 года № 19/75 «Об установлении базового уровня тарифов на перемещение и хранение задержанных транспортных средств на территории Костромской области на период 2020 – 2024 годы»,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перемещение задержанных транспортных средств на территории Октябрьского муниципального района Костромской области согласно приложению № 1 к настоящему постановл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хранение задержанных транспортных средств на территории Октябрьского муниципального района Костромской области согласно приложению № 2 к настоящему постановл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 xml:space="preserve">                                                   И.Ю. Солдатова</w:t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  <w:br/>
        <w:t>к постановлению департамента государственного регулирования цен и тарифов Костромской области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«     »  мая  2020 года  № 20/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 на перемещение задержанных транспортных средств на территории Октябрьского муниципального района Костром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95"/>
        <w:gridCol w:w="254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ость перемещ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 за одно транспортное средство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 задержанных транспортных средств, разрешенная максимальная масса которых не превышает 3500 килограммов, за исключением негабаритных транспортных средст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населенного пункта (при нахождении места задержания и специализированной стоянки в границах одного населенного пункт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4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сстояние до 20 км (при нахождении места задержания или специализированной стоянки за пределами границ одного населенного пункт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1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сстояние до 40 км (при нахождении места задержания или специализированной стоянки за пределами границ одного населенного пункт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8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сстояние до 60 км (при нахождении места задержания или специализированной стоянки за пределами границ одного населенного пункт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4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сстояние до 80 км (при нахождении места задержания или специализированной стоянки за пределами границ одного населенного пункт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3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сстояние более 100 км (при нахождении места задержания или специализированной стоянки за пределами границ одного населенного пункт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задержанных транспортных средств, разрешенная максимальная масса которых превышает 3500 килограммов, в том числе негабаритных транспортных средст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населенного пункта (при нахождении места задержания и специализированной стоянки в границах одного населенного пункт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1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сстояние до 20 км (при нахождении места задержания или специализированной стоянки за пределами границ одного населенного пункт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2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сстояние до 40 км (при нахождении места задержания или специализированной стоянки за пределами границ одного населенного пункт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33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сстояние до 60 км (при нахождении места задержания или специализированной стоянки за пределами границ одного населенного пункт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сстояние до 80 км (при нахождении места задержания или специализированной стоянки за пределами границ одного населенного пункт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16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сстояние более 100 км (при нахождении места задержания или специализированной стоянки за пределами границ одного населенного пункт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57,0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40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  <w:br/>
        <w:t>к постановлению департамента государственного регулирования цен и тарифов Костромской области</w:t>
      </w:r>
    </w:p>
    <w:p>
      <w:pPr>
        <w:pStyle w:val="Normal"/>
        <w:ind w:left="3402" w:hanging="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«     »  мая  2020 года № 20/</w:t>
      </w:r>
    </w:p>
    <w:p>
      <w:pPr>
        <w:pStyle w:val="ConsNormal"/>
        <w:widowControl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 на хранение задержанных транспортных средст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Октябрьского муниципального района </w:t>
        <w:br/>
        <w:t>Костром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2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транспортного сред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хранения одного транспортного средства, рублей за 1 час хран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, разрешенная максимальная масса которых не превышает 3500 килограммов, за исключением негабаритных транспортных средст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, разрешенная максимальная масса которых превышает 3500 килограммов, в том числе негабаритные транспортные сред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00:00Z</dcterms:created>
  <dc:creator>Admin</dc:creator>
  <dc:description/>
  <cp:keywords/>
  <dc:language>en-US</dc:language>
  <cp:lastModifiedBy>User19</cp:lastModifiedBy>
  <cp:lastPrinted>2020-05-15T12:16:00Z</cp:lastPrinted>
  <dcterms:modified xsi:type="dcterms:W3CDTF">2020-05-18T11:43:00Z</dcterms:modified>
  <cp:revision>37</cp:revision>
  <dc:subject/>
  <dc:title/>
</cp:coreProperties>
</file>