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ПАРТАМЕНТ ГОСУДАРСТВЕННОГО РЕГУЛИРОВАНИЯ                                     ЦЕН И ТАРИФОВ КОСТРОМ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 № 52- 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31.10. 2013 года                                                                  г. Костро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7.12.2012 г. № 454 «Об утвержд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а контрольных мероприятий на 2013 год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г. № 489, в связи с подтверждением факта прекращения  деятельности ООО «АВЕРООН» по адресу: 156514, Костромская область, Костромской район, пос. Мисково, ул. Некрасова, 3,1., подлежащего плановой проверке в соответствии с приказом департамента государственного регулирования цен и тарифов Костромской области от 21.10.2013 г. № 49-П,  в целях реализации положений Федерального закона от 26.12.2008 г. 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,  на основании служебной записки начальника отдела проверок и контроля С.А.Покровско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41 Плана контрольных мероприятий на 2013 год, утвержденного  приказом департамента государственного регулирования цен и тарифов Костромской области от 17.12.2012 г. № 454, исключить.</w:t>
      </w:r>
    </w:p>
    <w:p>
      <w:pPr>
        <w:pStyle w:val="Normal"/>
        <w:numPr>
          <w:ilvl w:val="0"/>
          <w:numId w:val="1"/>
        </w:numPr>
        <w:ind w:left="0" w:right="-143" w:firstLine="709"/>
        <w:jc w:val="both"/>
        <w:rPr/>
      </w:pPr>
      <w:r>
        <w:rPr>
          <w:sz w:val="27"/>
          <w:szCs w:val="27"/>
        </w:rPr>
        <w:t>Направить в прокуратуру Костромской области копию настоящего приказа и обосновывающие материалы для исключения проверки ООО "АВЕРОН" из ежегодного сводного плана проведения плановых проверок.</w:t>
      </w:r>
    </w:p>
    <w:p>
      <w:pPr>
        <w:pStyle w:val="Normal"/>
        <w:numPr>
          <w:ilvl w:val="0"/>
          <w:numId w:val="1"/>
        </w:numPr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ий приказ на официальном сайте департамента государственного регулирования цен и тарифов  Костром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 департамента                                                                       И.Ю. Солдато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color w:val="FFFFFF"/>
        </w:rPr>
      </w:pPr>
      <w:r>
        <w:rPr>
          <w:color w:val="FFFFFF"/>
        </w:rPr>
        <w:t xml:space="preserve">_____________________________________  «_____»____________2013 г.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директора департамента Осипов П.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«_____»____________2013 г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41"/>
        <w:jc w:val="center"/>
        <w:rPr>
          <w:color w:val="FFFFFF"/>
        </w:rPr>
      </w:pPr>
      <w:r>
        <w:rPr>
          <w:color w:val="FFFFFF"/>
        </w:rPr>
        <w:t>меститель началь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юридического отдела Груздева А.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«_____»____________2013 г.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роверок и контроля Покровская С.А.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«_____»____________2013 г.  </w:t>
      </w:r>
    </w:p>
    <w:p>
      <w:pPr>
        <w:pStyle w:val="Normal"/>
        <w:tabs>
          <w:tab w:val="clear" w:pos="708"/>
          <w:tab w:val="left" w:pos="675" w:leader="none"/>
        </w:tabs>
        <w:rPr>
          <w:color w:val="FFFFFF"/>
          <w:sz w:val="22"/>
          <w:szCs w:val="22"/>
        </w:rPr>
      </w:pPr>
      <w:r>
        <w:rPr>
          <w:sz w:val="18"/>
          <w:szCs w:val="18"/>
        </w:rPr>
        <w:tab/>
      </w:r>
      <w:r>
        <w:rPr>
          <w:color w:val="FFFFFF"/>
        </w:rPr>
        <w:t xml:space="preserve">________________________  «_____»____________2013 г.  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8:00Z</dcterms:created>
  <dc:creator>Наталия Владимировна</dc:creator>
  <dc:description/>
  <cp:keywords/>
  <dc:language>en-US</dc:language>
  <cp:lastModifiedBy>Zver</cp:lastModifiedBy>
  <cp:lastPrinted>2013-11-06T14:46:00Z</cp:lastPrinted>
  <dcterms:modified xsi:type="dcterms:W3CDTF">2013-11-08T08:58:00Z</dcterms:modified>
  <cp:revision>2</cp:revision>
  <dc:subject/>
  <dc:title> </dc:title>
</cp:coreProperties>
</file>