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1 марта 2013 года в 16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3"/>
        <w:gridCol w:w="270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тановлении тарифа на питьевую воду, ГВС и водоотведение для ОАО "РСТ ТПК КГРЭС"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-16.1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государственного регулирования предельных максимальных тарифов на перевозки пассажиров и багажа автомобильным транспортом в пригородном сообщении, а также по междугородным внутриобластным и межобластным маршрутам Костромской области;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З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0-16.2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государственного регулирования тарифов на перевозки пассажиров автомобильным и электрическим транспортом общего пользования в городском сообщении на территории Костромской области;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З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20-16.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  <w:tab/>
        <w:tab/>
        <w:tab/>
        <w:tab/>
        <w:t xml:space="preserve">                       И.Ю. Солд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Правления                                                                       А.А. Смирнов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7:00Z</dcterms:created>
  <dc:creator>Смирнов А.А.</dc:creator>
  <dc:description/>
  <cp:keywords/>
  <dc:language>en-US</dc:language>
  <cp:lastModifiedBy>Смирнов А.А.</cp:lastModifiedBy>
  <cp:lastPrinted>2013-03-15T10:50:00Z</cp:lastPrinted>
  <dcterms:modified xsi:type="dcterms:W3CDTF">2013-03-21T14:15:00Z</dcterms:modified>
  <cp:revision>521</cp:revision>
  <dc:subject/>
  <dc:title/>
</cp:coreProperties>
</file>