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марта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арифа на питьевую воду для СПК «Курновский» Антроповского район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арифа на питьевую воду для ООО «Кострома – сервис» Костром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тарифа на утилизацию (захоронение) ТБО для МУП "Нейское предприятие по благоустройств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6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3-15T08:03:00Z</dcterms:modified>
  <cp:revision>488</cp:revision>
  <dc:subject/>
  <dc:title/>
</cp:coreProperties>
</file>