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сентября 2014 года в 10.3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ых программ ЗАО «Экохиммаш» в сфере водоснабжения и водоотведения на 2015 год, установлении тарифов на транспортировку воды и сточных вод для ЗАО «Экохиммаш на 2015 год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Н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0.4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ОАО «Газпромтрубинвест» в сфере водоснабжения на 2015 год, установлении тарифов на техническую воду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Н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-10.5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ОАО «РЖД» в сфере водоснабжения на 2015 год, и установлении тарифов на техническую воду для ОАО «РЖД» в г. Нерехт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рижова И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-11.0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тепловую энергию, поставляемую МУП г. Костромы «Городские сети» потребителям г. Костромы на 2014 год, и о признании утратившим силу постановления департамента ГРЦиТ КО от 18.12.2013 №13/5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1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а на услуги по передаче тепловой энергии МУП г. Костромы «Городские сети» от ОАО «ТГК-2» на территории города Кострома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2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боре метода регулирования тарифов на тепловую энергию, поставляемую ЗАО «Лунево» потребителям Костромского района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-11.3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боре метода регулирования на тепловую энергию на 2015 год для ООО «Теплосервис» Кадый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4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Лапшино» в сфере водоснабжения на 2015 год и установлении тарифа на питьевую воду для потребителей СПК «Лапшино» в Вохом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4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Нива» в сфере водоснабжения на 2015 год и установлении тарифов на питьевую воду для потребителей СПК «Нива» в Вохом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Маручатский» в сфере водоснабжения на 2015 год и установлении тарифов на питьевую воду для потребителей СПК «Маручатский» в Вохом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1.5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Андрианово» в сфере водоснабжения на 2015 год и установлении тарифов на питьевую воду для потребителей СПК «Андрианово» в Вохом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5-12.0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Заря» в сфере водоснабжения на 2015 год и установлении тарифов на питьевую воду для потребителей СПК «Заря» в Вохом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Большевик» в сфере водоснабжения на 2015 год и установлении тарифов на питьевую воду для потребителей СПК «Большевик» в Вохом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Спас» в сфере водоснабжения на 2015 год и установлении тарифов на питьевую воду для потребителей СПК «Спас» в Вохом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Курновский» в сфере водоснабжения на 2015 год и установлении тарифов на питьевую воду для потребителей СПК «Курновский» в Антропов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Надежда» в сфере водоснабжения на 2015 год и установлении тарифов на питьевую воду для потребителей СПК «Надежда» в Антропов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СПК «Михайловское» в сфере водоснабжения на 2015 год и установлении тарифов на питьевую воду для потребителей СПК «Михайловское» в Антропов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тепловую энергию, поставляемую ООО «Лидер» потребителям г. Галич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4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тепловую энергию, поставляемую ФКУ «Следственный изолятор №2 УФСИН России по Костромской области» потребителям г. Галич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5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тепловую энергию, поставляемую ФГУП «РТРС» филиал «Костромской ОРТПЦ» потребителям г. Галич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3.00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а не горячую воду в закрытой системе горячего водоснабжения для ООО «Энергоинвест» потребителям  г. Галич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И.Ю. Солдат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Е.С. Потапова                  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9-26T10:31:00Z</cp:lastPrinted>
  <dcterms:modified xsi:type="dcterms:W3CDTF">2014-09-30T11:14:00Z</dcterms:modified>
  <cp:revision>215</cp:revision>
  <dc:subject/>
  <dc:title/>
</cp:coreProperties>
</file>