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седание Правления департамента государственн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гулирования цен и тарифов Костром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90" w:hRule="atLeast"/>
        </w:trPr>
        <w:tc>
          <w:tcPr>
            <w:tcW w:w="9720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6005 г. Кострома, ул. Свердлова д. 82 «А»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(4942) 31-16-13, 31-52-13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30 апреля 2014 года в 11.00 час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76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145"/>
        <w:gridCol w:w="2250"/>
        <w:gridCol w:w="18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обсуждаемого вопрос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ладч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обсуждения</w:t>
            </w:r>
          </w:p>
        </w:tc>
      </w:tr>
      <w:tr>
        <w:trPr>
          <w:trHeight w:val="14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225"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редельного максимального тарифа на перевозки пассажиров автомобильным транспортом общего пользования - транспортными средствами категории «М3» по городскому округу город Шарья и о признании утратившим силу постановления департамента государственного регулирования цен и тарифов  Костромской области от 26.07.2013 № 13/16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 В. Макшан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.00-11.15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225"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редельного максимального тарифа на перевозки пассажиров автомобильным транспортом общего пользования - транспортными средствами категории «М3» по городскому поселению поселок Красное-на-Волге и о признании утратившим силу постановления департамента государственного регулирования цен и тарифов  Костромской области от 07.11.2013 № 13/32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 В. Макшан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.15-11.30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225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длении сроков установления тарифа на питьевую воду для ООО «Дом Ильичёвых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 Алексее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30-11.40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225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становлении метода регулирования тарифов на тепловую энергию для филиала ОАО «МРСК Центра» - «Костромаэнерго», отпускаемую потребителям д. Зогзино Сусанинского муниципального района Костромской област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С. Б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40-11.45</w:t>
            </w:r>
          </w:p>
        </w:tc>
      </w:tr>
    </w:tbl>
    <w:p>
      <w:pPr>
        <w:pStyle w:val="Normal"/>
        <w:ind w:left="-851" w:right="-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851" w:right="-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851" w:right="-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851" w:right="-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851"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285" w:hanging="0"/>
        <w:rPr>
          <w:sz w:val="28"/>
          <w:szCs w:val="28"/>
        </w:rPr>
      </w:pPr>
      <w:r>
        <w:rPr>
          <w:sz w:val="28"/>
          <w:szCs w:val="28"/>
        </w:rPr>
        <w:t>Председатель  правления                                                                            И.Ю. Солдатова</w:t>
      </w:r>
    </w:p>
    <w:p>
      <w:pPr>
        <w:pStyle w:val="Normal"/>
        <w:ind w:left="-851" w:right="-28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-851" w:right="-285" w:hanging="0"/>
        <w:rPr>
          <w:vanish/>
          <w:sz w:val="28"/>
          <w:szCs w:val="28"/>
        </w:rPr>
      </w:pPr>
      <w:r>
        <w:rPr>
          <w:sz w:val="28"/>
          <w:szCs w:val="28"/>
        </w:rPr>
        <w:t>Секретарь правления                                                                                  С.А. Покровская</w:t>
      </w:r>
      <w:bookmarkStart w:id="0" w:name="_PictureBullets"/>
      <w:bookmarkEnd w:id="0"/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9:50:00Z</dcterms:created>
  <dc:creator>Смирнов А.А.</dc:creator>
  <dc:description/>
  <cp:keywords/>
  <dc:language>en-US</dc:language>
  <cp:lastModifiedBy>Романова ВВ</cp:lastModifiedBy>
  <cp:lastPrinted>2014-04-30T11:46:00Z</cp:lastPrinted>
  <dcterms:modified xsi:type="dcterms:W3CDTF">2014-04-30T08:54:00Z</dcterms:modified>
  <cp:revision>5</cp:revision>
  <dc:subject/>
  <dc:title>Заседание Правления департамента государственного </dc:title>
</cp:coreProperties>
</file>