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 декабря 2014 года в 15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лгосрочных параметров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на 2015-2019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индивидуальных тарифов на услуги по передаче электрической энергии для взаиморасчетов между региональными сетевыми организациями на территории Костромской области на 2015 год и долгосрочный период регулирования до 2019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единых (котловых) тарифов на услуги по передаче электрической энергии на территории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0</w:t>
            </w:r>
          </w:p>
        </w:tc>
      </w:tr>
    </w:tbl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                                                                                                                   И.Ю. Солдатова</w:t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/>
      </w:pPr>
      <w:r>
        <w:rPr>
          <w:sz w:val="22"/>
          <w:szCs w:val="22"/>
        </w:rPr>
        <w:t xml:space="preserve">Секретарь правления                                                                                                                             Е.С. Потапова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21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23T09:45:00Z</cp:lastPrinted>
  <dcterms:modified xsi:type="dcterms:W3CDTF">2014-12-26T11:34:00Z</dcterms:modified>
  <cp:revision>405</cp:revision>
  <dc:subject/>
  <dc:title/>
</cp:coreProperties>
</file>