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я 2014 года в 14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ранспортные услуги, оказываемые на железнодорожных путях необщего пользования ОАО «ТГК-2» на территории Костромской обл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а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, поставляемую единой теплоснабжающей организацией ОАО «КОЭК» потребителям г. Костромы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ткрытии дела по установлению тарифов на тепловую энергию, поставляемую ОАО «ТГК-2» потребителям г. Костромы через тепловые сети ООО «Костромасети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4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ткрытии дела по установлению тарифов на тепловую энергию, поставляемую ОАО «КОЭК» потребителям г. Костромы через тепловые сети ООО «Костромасети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0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8"/>
          <w:szCs w:val="28"/>
        </w:rPr>
        <w:t>Секретарь правления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20T12:04:00Z</cp:lastPrinted>
  <dcterms:modified xsi:type="dcterms:W3CDTF">2014-05-28T11:32:00Z</dcterms:modified>
  <cp:revision>127</cp:revision>
  <dc:subject/>
  <dc:title/>
</cp:coreProperties>
</file>