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 ноября 2014 года в 15-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 топливно-энергетического комплекса и тарифоной политики Костромской области от 31.05.2012 №12/1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</w:tr>
    </w:tbl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</w:t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2-01T17:55:00Z</cp:lastPrinted>
  <dcterms:modified xsi:type="dcterms:W3CDTF">2014-12-01T14:55:00Z</dcterms:modified>
  <cp:revision>316</cp:revision>
  <dc:subject/>
  <dc:title/>
</cp:coreProperties>
</file>