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8 октября 2014 года в 14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 установлении тарифов на тепловую энергию МУП «Коммунальщик» потребителям Парфеньевского муниципального района на 2015 год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00-14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 МУП «Ильинское» Костромского муниципального района потребителям Самсоновского сельского поселения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10-14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 ОГБУЗ «Спасская участковая больница» потребителям Мантуро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20-14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 Ивановская СОШ потребителям Ивановского сельского поселения Шарьинского муниципального район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30-14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 Шекшемская СОШ потребителям Шекшемского сельского поселения Шарьинского муниципального район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40-14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становлении тарифов на тепловую энергию Троицкая СОШ потребителям Троицкого сельского поселения Шарьинского муниципального района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50-15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выборе метода регулирования для ООО «Кадыйское теплоснабжающее предприятие» потребителям г.п.п. Кад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00-15.0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выборе метода регулирования тарифов на тепловую энергию, поставляемую ООО «УК Энергогарант» потребителям п. Космынино муниципального района г. Нерехта и Нерехтский район на 2014, 2015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05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изводственной программы МУП ЖКХ «Покровское» в сфере водоснабжения, установлении тарифов на питьевую воду для потребителей МУП ЖКХ «Покровское» Октябрь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10-15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внесении изменений в постановление департамента государственного регулирования цен и тарифов Костромской области от 02.09.2014 г. №14/1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ребрянская Н.К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15-15.20</w:t>
            </w:r>
          </w:p>
        </w:tc>
      </w:tr>
    </w:tbl>
    <w:p>
      <w:pPr>
        <w:pStyle w:val="Normal"/>
        <w:ind w:left="-284" w:right="-286" w:hanging="0"/>
        <w:rPr>
          <w:sz w:val="25"/>
          <w:szCs w:val="25"/>
        </w:rPr>
      </w:pPr>
      <w:r>
        <w:rPr>
          <w:sz w:val="25"/>
          <w:szCs w:val="25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-286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5"/>
          <w:szCs w:val="25"/>
        </w:rPr>
        <w:t xml:space="preserve">Секретарь правления                                                                                                Е.С. Потапова    </w:t>
      </w:r>
    </w:p>
    <w:sectPr>
      <w:type w:val="nextPage"/>
      <w:pgSz w:w="11906" w:h="16838"/>
      <w:pgMar w:left="1418" w:right="851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0-21T09:33:00Z</cp:lastPrinted>
  <dcterms:modified xsi:type="dcterms:W3CDTF">2014-10-27T13:43:00Z</dcterms:modified>
  <cp:revision>268</cp:revision>
  <dc:subject/>
  <dc:title/>
</cp:coreProperties>
</file>