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июля 2014 года в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157"/>
        <w:gridCol w:w="2537"/>
        <w:gridCol w:w="1706"/>
      </w:tblGrid>
      <w:tr>
        <w:trPr>
          <w:trHeight w:val="6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тарифов на передачу электрической энергии ОАО «Волгореченскрыбхоз» на 2014 г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ов М.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5.10</w:t>
            </w:r>
          </w:p>
        </w:tc>
      </w:tr>
      <w:tr>
        <w:trPr>
          <w:trHeight w:val="11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роизводственных программ ОАО фирма «Агротекс-ЖБИ» в сфере водоснабжения и водоотведения на 2015 год, установлении тарифов на транспортировку воды и транспортировку сточных вод для ОАО фирма «Агротекс-ЖБИ» в г. Кострома на 2015 год и о признании утратившим силу постановления департамента государственного регулирования цен и тарифов Костромской области от 05.12.2013 № 13/47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ова Н.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-15.20</w:t>
            </w:r>
          </w:p>
        </w:tc>
      </w:tr>
      <w:tr>
        <w:trPr>
          <w:trHeight w:val="11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утверждении производственной программы ОАО «Калориферный завод» в сфере водоотведения на 2015 год,  установлении тарифов на транспортировку сточных вод для ОАО «Калориферный завод» на 2015 г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ова Н.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0-15.30</w:t>
            </w:r>
          </w:p>
        </w:tc>
      </w:tr>
      <w:tr>
        <w:trPr>
          <w:trHeight w:val="11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роизводственной программы ОАО «Мантуровский фанерный комбинат» в сфере водоснабжения на 2015-2017 годы, установлении долгосрочных тарифов на техническую воду на период 2015-2017 г.г. ОАО «Мантуровский фанерный комбинат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ова Н.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-15.40</w:t>
            </w:r>
          </w:p>
        </w:tc>
      </w:tr>
    </w:tbl>
    <w:p>
      <w:pPr>
        <w:pStyle w:val="Normal"/>
        <w:ind w:left="-851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равления                                                                   И.Ю. Солд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 правления                                                                        С.А. Покровская</w:t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Смирнов А.А.</dc:creator>
  <dc:description/>
  <cp:keywords/>
  <dc:language>en-US</dc:language>
  <cp:lastModifiedBy>пользоватль</cp:lastModifiedBy>
  <cp:lastPrinted>2014-07-25T17:14:00Z</cp:lastPrinted>
  <dcterms:modified xsi:type="dcterms:W3CDTF">2014-07-25T13:14:00Z</dcterms:modified>
  <cp:revision>162</cp:revision>
  <dc:subject/>
  <dc:title/>
</cp:coreProperties>
</file>