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апреля 2014 года в 17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45"/>
        <w:gridCol w:w="225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225" w:hanging="0"/>
              <w:contextualSpacing/>
              <w:rPr>
                <w:color w:val="000000"/>
                <w:sz w:val="26"/>
                <w:szCs w:val="26"/>
              </w:rPr>
            </w:pPr>
            <w:r>
              <w:rPr/>
              <w:t>О внесении изменений в постановление департамента государственного регулирования цен и тарифов Костромской области от 21.03.2014 №14/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Б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0-17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225" w:hanging="0"/>
              <w:contextualSpacing/>
              <w:rPr>
                <w:color w:val="000000"/>
                <w:sz w:val="26"/>
                <w:szCs w:val="26"/>
              </w:rPr>
            </w:pPr>
            <w:r>
              <w:rPr/>
              <w:t>О внесении изменений в постановление департамента государственного регулирования цен и тарифов Костромской области от 17.12.2013 №13/5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Б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-17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/>
              <w:t>О внесении изменений в приложение № 4 к постановлению департамента государственного регулирования цен и тарифов Костромской области от 18.12.2013 №13/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Б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30-18.0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>
          <w:vanish/>
          <w:sz w:val="28"/>
          <w:szCs w:val="28"/>
        </w:rPr>
      </w:pP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06T10:31:00Z</cp:lastPrinted>
  <dcterms:modified xsi:type="dcterms:W3CDTF">2014-05-06T07:33:00Z</dcterms:modified>
  <cp:revision>113</cp:revision>
  <dc:subject/>
  <dc:title/>
</cp:coreProperties>
</file>