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октября 2014 года в 15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тарифов на тепловую энергию ООО «Строймехзапчасть» потребителям                 г. Костромы на 2014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 ООО «Строймехзапчасть» потребителям                 г.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 ООО «Нейские теплосети» потребителям                 г. п.г. Нея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 ООО «Теплоэнерго» г. п.г. Нея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метода регулирования тарифов на тепловую энергию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МУП г. </w:t>
            </w:r>
            <w:r>
              <w:rPr>
                <w:color w:val="000000"/>
                <w:sz w:val="26"/>
                <w:szCs w:val="26"/>
              </w:rPr>
              <w:t>Костромы «Городские сети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метода регулирования тарифов на услуги по передаче тепловой энергии МУП г. Костромы «Городские сети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в сфере водоснабжения, и установлении тарифов на питьевую воду МУП администрации городского поселения город Кологрив «Коммунсерви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для МУП ЖКХ Буйского района на горячую воду, питьевую воду и водоот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5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ООО «Дом Ильичевых» в сфере водоснабжения на 2015 год, установлении тарифов на питьевую воду для ООО «Дом Ильичевых» в Чухломск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5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СПК «Мир» в сфере водоснабжения на 2015 год, установлении тарифов на питьевую воду для СПК «Мир» в муниципальном районе город Нерехта и Нерехтский район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-15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МУП ЖКХ «Талицкое» в сфере водоснабжения на 2015 год, установлении тарифов на питьевую воду для МУП ЖКХ «Талицкое» в Вохомск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5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МУП ЖКХ «Комфорт» в сфере водоснабжения на 2015 год, установлении тарифов на питьевую воду для МУП ЖКХ «Комфорт» в Вохомск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5-16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 и о признании утратившим силу постановления департамента государственного регулирования цен и тарифов Костромской области от 25.10.2013 № 13/2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аблева Т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04.2014 №14/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методов регулирования тарифов на тепловую энергию для регулируемых организаций на территории Костромской области, и признании утратившим силу постановления департамента государственного регулирования цен и тарифов Костромской области от 16.05.2014 №14/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-16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метода регулирования тарифов на тепловую энергию, поставляемую ООО «ЭкоБиоЭнергия» потребителям г.о.г. Галич Костромской области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-16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метода регулирования тарифов на тепловую энергию, поставляемую ООО «ЭкоБиоЭнергия» потребителям г.о.г. Галич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6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21T09:33:00Z</cp:lastPrinted>
  <dcterms:modified xsi:type="dcterms:W3CDTF">2014-10-27T13:02:00Z</dcterms:modified>
  <cp:revision>264</cp:revision>
  <dc:subject/>
  <dc:title/>
</cp:coreProperties>
</file>