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я 2014 года в 11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ткрытии дела по установлению тарифов на тепловую энергию, поставляемую ОАО «ТГК-2» потребителям г. Костромы через тепловые сети ООО «Костромасети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ткрытии дела по установлению тарифов на тепловую энергию, поставляемую ОАО «КОЭК» потребителям г. Костромы через тепловые сети ООО «Костромасети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20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правления                                                        П.Л. Осипов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20T12:04:00Z</cp:lastPrinted>
  <dcterms:modified xsi:type="dcterms:W3CDTF">2014-05-22T06:16:00Z</dcterms:modified>
  <cp:revision>122</cp:revision>
  <dc:subject/>
  <dc:title/>
</cp:coreProperties>
</file>