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7 марта 2015 года в 14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52"/>
        <w:gridCol w:w="1932"/>
        <w:gridCol w:w="1516"/>
      </w:tblGrid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редельного максимального тарифа на перевозки пассажиров автомобильным транспортом общего пользования – транспортными средствами категории «М3» по городскому округу город Буй и о признании утратившим силу постановления департамента государственного регулирования цен и тарифов Костромской области от 15.04.2014 № 14/42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шанова Т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14.1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департамента государственного регулирования цен и тарифов Костромской области от 29.12.2014  № 14/512 «Об установлении единых (котловых) тарифов на услуги по передаче электрической энергии по сетям, расположенным на территории Костромской области, на 2015 год и о признании утратившим силу постановления департамента государственного регулирования цен   и тарифов Костромской области от 27.12.2013 №13/624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Л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10-14.15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департамента государственного регулирования цен и тарифов Костромской области от 23.12.2014  № 14/500 «Об установлении цен (тарифов) на электрическую энергию для  населения и приравненным к нему категориям потребителей по Костромской области на 2015 год и о признании утратившим силу постановления департамента государственного  регулирования цен  и тарифов Костромской</w:t>
            </w:r>
            <w:r>
              <w:rPr>
                <w:sz w:val="28"/>
                <w:szCs w:val="28"/>
              </w:rPr>
              <w:t xml:space="preserve"> области  </w:t>
            </w:r>
            <w:r>
              <w:rPr>
                <w:sz w:val="24"/>
                <w:szCs w:val="24"/>
              </w:rPr>
              <w:t>от 17.12.2013 № 13/577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Л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15-14.2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департамента государственного регулирования цен и тарифов Костромской области от 19.12.2014 №14/482, №14/485, и от 15.01.2015 №15/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-14.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директора департамента                                                                                             П.Л. Осипов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  Е.С. Потапова              </w:t>
      </w:r>
    </w:p>
    <w:sectPr>
      <w:type w:val="nextPage"/>
      <w:pgSz w:w="11906" w:h="16838"/>
      <w:pgMar w:left="1418" w:right="851" w:gutter="0" w:header="0" w:top="79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Смирнов А.А.</dc:creator>
  <dc:description/>
  <cp:keywords/>
  <dc:language>en-US</dc:language>
  <cp:lastModifiedBy>Мониторинг</cp:lastModifiedBy>
  <cp:lastPrinted>2015-03-12T15:23:00Z</cp:lastPrinted>
  <dcterms:modified xsi:type="dcterms:W3CDTF">2015-03-31T08:00:00Z</dcterms:modified>
  <cp:revision>245</cp:revision>
  <dc:subject/>
  <dc:title/>
</cp:coreProperties>
</file>