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февраля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АО «Русский хлеб» потребителям       г. Костромы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07.10.2014 №14/181 «Об установлении  тарифов на тепловую энергию, поставляемую  ОАО «Мантуровский фанерный комбинат» потребителям города  Мантурово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  от  22.11.2013 №13/388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Максим</cp:lastModifiedBy>
  <cp:lastPrinted>2015-02-24T11:37:00Z</cp:lastPrinted>
  <dcterms:modified xsi:type="dcterms:W3CDTF">2015-02-24T08:37:00Z</dcterms:modified>
  <cp:revision>232</cp:revision>
  <dc:subject/>
  <dc:title/>
</cp:coreProperties>
</file>