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 ноября 2014 года в 09-3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ельных максимальных тарифов на перевозки пассажиров автомобильным транспортом общего пользования, транспортными средствами категории М2 по Костромской области и М3 по г. Костром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.Р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лаева М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3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экономически обоснованных затрат на перевозки пассажиров железнодорожным транспортом в пригородном сообщении на территории Костромской области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.Р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лаева М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-09.4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ЗАО «Космоэлектро» потребителям п. Космынино муниципального района г. Нерехта и Нерехтский район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40-09.4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ГБУ «Островский ПНИ» потребителям Клеванцовского сельского поселения Островского муниципального района на 2015-2017 г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45-09.5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ЧУ «Санаторий «Щелыково» СТД РФ» потребителям Адищевского сельского поселения Островского муниципального района на 2015-2017 г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50-09.5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МУП ТВТ Татарского сельского поселения потребителям муниципального района г. Нерехта и Нерехтский район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55-10.0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МУП «ТВТ» в сфере водоснабжения и водоотведения на 2015 год, установлении тарифов на питьевую воду и  водоотведение для МУП «ТВТ» в муниципальном районе город Нерехта и Нерехтский район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0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Тепло-Строй» потребителям г.о.г. Мантурово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4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тода регулирования тарифов на тепловую энергию для МУП ЖКХ «Коммунальные сети» г.п.п. Чистые Боры Буй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-14.20</w:t>
            </w:r>
          </w:p>
        </w:tc>
      </w:tr>
    </w:tbl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1-14T15:50:00Z</cp:lastPrinted>
  <dcterms:modified xsi:type="dcterms:W3CDTF">2014-11-25T07:28:00Z</dcterms:modified>
  <cp:revision>314</cp:revision>
  <dc:subject/>
  <dc:title/>
</cp:coreProperties>
</file>