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7"/>
        <w:gridCol w:w="2537"/>
        <w:gridCol w:w="1706"/>
      </w:tblGrid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6 августа 2012 года № 12/1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для ООО «Энергоинвест», поставляющей тепловую энергию потребителям г. Галич на 2014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О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для ООО «Энергоинвест», поставляющей тепловую энергию потребителям г. Галич на 2015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О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равления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8-25T15:53:00Z</cp:lastPrinted>
  <dcterms:modified xsi:type="dcterms:W3CDTF">2014-08-25T12:53:00Z</dcterms:modified>
  <cp:revision>171</cp:revision>
  <dc:subject/>
  <dc:title/>
</cp:coreProperties>
</file>