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 апреля 2014 года в 11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тарифов на передачу тепловой энергии ООО «Костромасети» г. Кострома на 2014г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збрании метода регулирования тарифов на тепловую энергию ООО «Водосервис» Галичского района на 2015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ьянова О.Ю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2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ДГРЦТ Костромской области от 05.12.2013 №13/46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5-11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збрании метода регулирования тарифов на тепловую энергию ООО «Кадыйский фанерный завод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збрании метода регулирования тарифов на тепловую энергию ООО «Коммунальщик» Межевск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1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избрании метода регулирования тарифов на тепловую энергию МУК «МСКО» МУ МСК «Импульс» Вохомск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збрании метода регулирования тарифов на тепловую энергию  МУП «МКХ Раслово» Судиславского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збрании метода регулирования тарифов на тепловую энергию ОГБУЗ «Спасская Участковая больница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2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збрании метода регулирования тарифов на тепловую энергию ООО «Жилком-Альянс» Мантуровского  муниципального район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ризнании утратившим силу постановление ДГРЦТ Костромской области от 20.06.2013 № 13/1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2.35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>
          <w:vanish/>
          <w:sz w:val="28"/>
          <w:szCs w:val="28"/>
        </w:rPr>
      </w:pPr>
      <w:r>
        <w:rPr>
          <w:sz w:val="26"/>
          <w:szCs w:val="26"/>
        </w:rPr>
        <w:t>Секретарь правления                                                                                  С.А. Покровская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Смирнов А.А.</dc:creator>
  <dc:description/>
  <cp:keywords/>
  <dc:language>en-US</dc:language>
  <cp:lastModifiedBy>пользоватль</cp:lastModifiedBy>
  <cp:lastPrinted>2014-04-25T16:55:00Z</cp:lastPrinted>
  <dcterms:modified xsi:type="dcterms:W3CDTF">2014-04-25T12:55:00Z</dcterms:modified>
  <cp:revision>111</cp:revision>
  <dc:subject/>
  <dc:title/>
</cp:coreProperties>
</file>