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декабря 2014 года в 10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ециальных надбавок к тарифам на транспортировку газа ОАО «Газпром газораспределение Кострома» на 2015 год и опризнании утратившим силу постановления депратмента государственного регулирования цен и тарифов Костромской области от 18.12.2013 №13/5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2"/>
          <w:szCs w:val="22"/>
        </w:rPr>
        <w:t xml:space="preserve">Секретарь правления                             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23T09:45:00Z</cp:lastPrinted>
  <dcterms:modified xsi:type="dcterms:W3CDTF">2014-12-23T11:07:00Z</dcterms:modified>
  <cp:revision>400</cp:revision>
  <dc:subject/>
  <dc:title/>
</cp:coreProperties>
</file>