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4 ноября 2014 года в 15-00 ча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979"/>
        <w:gridCol w:w="2305"/>
        <w:gridCol w:w="1516"/>
      </w:tblGrid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вание обсуждаемого вопрос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ладчи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емя обсуждения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установлении тарифов на тепловую энергию, поставляемую МУП «Коммунсервис» Костромского района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мофеева О.Б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.00-15.05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установлении тарифов на услуги по передаче тепловой энергии, оказываемые МУП «Коммунсервис» в Бакшеевском сельском поселении Костромского района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мофеева О. Б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.05-15.1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установлении метода регулирования тарифов на тепловую энергию для ООО «Региональная Сетевая Компания» г.п.п. Чистые Боры Буйского муниципального района Костромской области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мофеева О.Б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.10-15.15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утверждении производственной программы МУП «Коммунсервис» Костромского района в сфере водоснабжения на 2015-2017 годы, установлении тарифов на питьевую воду для потребителей МУП «Коммунсервис» Костромского района на 2015-2017 год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брянская Н.К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.15-15.2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установлении тарифов на горячую воду в закрытой системе горячего водоснабжения для потребителей МУП «Коммунсервис» Костромского района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брянская Н.К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.20-15.25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установлении тарифов на тепловую энергию, поставляемую ООО «Теплогазсервис» потребителям д. Ченцы, с. Сидоровское Красносельского муниципального района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пулина А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.25-15.3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установлении тарифов на тепловую энергию, поставляемую ООО «Теплогазсервис» потребителям с. Петрилово Костромского муниципального района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пулина А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.30-15.35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установлении тарифов на тепловую энергию, поставляемую ООО «Теплогазсервис» потребителям д. Сопырево, с. Подольское Красносельского муниципального района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пулина А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.35-15.4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установлении тарифов на тепловую энергию, поставляемую МУП «Судиславское ЖКХ» потребителям п. Судиславль Судиславского муниципального района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пулина А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.40-15.45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утверждении производственной программы МУП «Судиславское ЖКХ» в сфере водоснабжения и водоотведения на 2015 год, установлении тарифов на питьевую воду и водоотведение для потребителей МУП «Судиславское ЖКХ» Судиславского муниципального района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брянская Н.К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.45-15.5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утверждении производственной программы МУП «Коммунсервис» в сфере водоснабжения и водоотведения на 2015 год, установлении тарифов на питьевую воду и водоотведение для потребителей МУП «Коммунсервис» Судиславского сельского поселения Судиславского муниципального района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брянская Н.К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.50-15.55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утверждении производственной программы ЗАО «Судиславльсельхозтехника» в сфере водоснабжения на 2015 год, установлении тарифов на питьевую воду для потребителей ЗАО «Судиславльсельхозтехника» Судиславского муниципального района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брянская Н.К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.55-16.0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 утверждении производственной программы ЗАО «Лунево» Костромского района в сфере водоснабжения и водоотведения на 2015 год, установлении тарифов на питьевую воду,  водоотведение и горячую воду в закрытой системе горячего водоснабжения для потребителей ЗАО «Лунево» Костромского района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омова Н.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.00-16.05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утверждении производственной программы ООО «Теплосервис» г. Мантурово в сфере водоснабжения на 2015 год, установлении тарифа на техническую воду для ООО «Теплосервис» г. Мантурово на 201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омова Н.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.05-16.1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 утверждении производственной программы ООО «Парфеньевская управляющая компания» в сфере водоснабжения и водоотведения на 2015 год, установлении тарифов на питьевую воду и  водоотведение для ООО «Парфеньевская управляющая компания»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ижова И.Н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.10-16.15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утверждении производственных программ в сфере водоснабжения ОАО «ТГК-2» для ТЭЦ-1, ТЭЦ-2 на 2015 год, установлении тарифов на техническую воду ОАО «ТГК-2» для ТЭЦ-1, ТЭЦ-2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ижова И.Н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.15-16.2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 утверждении производственной программы МУП «Красноетеплоэнерго» в сфере водоснабжения и водоотведения на 2015 год, установлении тарифов на питьевую воду и  водоотведение для МУП «Красноетеплоэнерго» в Красносельском муниципальном районе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еева А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.20-16.25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 утверждении производственной программы ООО «ТеплоВодоСервис» в сфере водоснабжения и водоотведения на 2015 год, установлении тарифов на питьевую воду и  водоотведение для ООО «ТеплоВодоСервис» в муниципальном районе город Нерехта и Нерехтский район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еева А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.25-16.3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установлении тарифов на горячую воду в закрытой системе горячего водоснабжения для МУП «Газовые котельные» в Красносельском муниципальном районе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еева А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.30-16.35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установлении тарифов на тепловую энергию, поставляемую ООО «Водоресурс» потребителям п. Сусанино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тьянова О.Ю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.35-16.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  <w:t>Председатель правления                                                                                       И.Ю. Солдатова</w:t>
      </w:r>
    </w:p>
    <w:p>
      <w:pPr>
        <w:pStyle w:val="Normal"/>
        <w:ind w:left="-284" w:right="-28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  <w:t xml:space="preserve">Секретарь правления                                                                                                Е.С. Потапова </w:t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94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Смирнов А.А.</dc:creator>
  <dc:description/>
  <cp:keywords/>
  <dc:language>en-US</dc:language>
  <cp:lastModifiedBy>Романова ВВ</cp:lastModifiedBy>
  <cp:lastPrinted>2014-11-20T11:09:00Z</cp:lastPrinted>
  <dcterms:modified xsi:type="dcterms:W3CDTF">2014-11-21T07:48:00Z</dcterms:modified>
  <cp:revision>319</cp:revision>
  <dc:subject/>
  <dc:title/>
</cp:coreProperties>
</file>