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00"/>
        <w:gridCol w:w="2536"/>
        <w:gridCol w:w="1510"/>
      </w:tblGrid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 –транспортными средствами категории «М3» по городскому округу город Галич и о признании утратившим силу постановления департамента государственного регулирования цен и тарифов Костромской области от 25.10.2013 №13/2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З.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ОАО фирма «Агротекс-ЖБИ» поставщикам г. Кострома на 2015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ООО «Норд Строй» поставщикам г. Кострома на 2014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20-15.3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ООО «Норд Строй» поставщикам г. Кострома на 2015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правления                                                                             Е.С. Потапова                  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9-01T12:15:00Z</cp:lastPrinted>
  <dcterms:modified xsi:type="dcterms:W3CDTF">2014-09-18T09:55:00Z</dcterms:modified>
  <cp:revision>196</cp:revision>
  <dc:subject/>
  <dc:title/>
</cp:coreProperties>
</file>