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январ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социальные услуги, на основании подушевых нормативов финансирования социальных услуг в Костром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шанова Т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И.Ю. Солдат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Е.С. Потапов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пользоватль</cp:lastModifiedBy>
  <cp:lastPrinted>2014-09-26T10:31:00Z</cp:lastPrinted>
  <dcterms:modified xsi:type="dcterms:W3CDTF">2015-01-21T12:15:00Z</dcterms:modified>
  <cp:revision>218</cp:revision>
  <dc:subject/>
  <dc:title/>
</cp:coreProperties>
</file>