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ля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71"/>
        <w:gridCol w:w="2593"/>
        <w:gridCol w:w="1744"/>
      </w:tblGrid>
      <w:tr>
        <w:trPr>
          <w:trHeight w:val="6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тарифов на тепловую энергию, поставляемую ОАО «КОЭК» потребителям г. Костромы от источника тепловой энергии ООО «Аграф-Энергосервис» на 2014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ая Г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5.10</w:t>
            </w:r>
          </w:p>
        </w:tc>
      </w:tr>
      <w:tr>
        <w:trPr>
          <w:trHeight w:val="1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тарифа на горячую воду в закрытой системе горячего водоснабжения, поставляемую ОАО «КОЭК» потребителям г. Костро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ова И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-15.20</w:t>
            </w:r>
          </w:p>
        </w:tc>
      </w:tr>
      <w:tr>
        <w:trPr>
          <w:trHeight w:val="1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метода регулирования тарифов на тепловую энергию, поставляемую ОАО «Буйская сельхозтехника» потребителям г.Буй на 2014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ьянова О.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20 -15.30</w:t>
            </w:r>
          </w:p>
        </w:tc>
      </w:tr>
      <w:tr>
        <w:trPr>
          <w:trHeight w:val="1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становлении метода регулирования тарифов на тепловую энергию, поставляемую ОАО «Буйская сельхозтехника» потребителям г.Буй на 2015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ьянова О.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5.40</w:t>
            </w:r>
          </w:p>
        </w:tc>
      </w:tr>
      <w:tr>
        <w:trPr>
          <w:trHeight w:val="1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изводственной программы ф-ла «Костромская ГРЭС» ОАО «Интер-РАО-Электрогенерация» в сфере водоснабжения на 2015-2017 годы, установлении долгосрочных тарифов на техническую воду на период 2015-2017 г.г ф-ла «Костромская ГРЭС» ОАО «Интер-РАО-Электрогенерац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Н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0– 15.50</w:t>
            </w:r>
          </w:p>
        </w:tc>
      </w:tr>
    </w:tbl>
    <w:p>
      <w:pPr>
        <w:pStyle w:val="Normal"/>
        <w:ind w:left="-851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>Секретарь правления                                                                                     С.А. Покровская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7-22T09:24:00Z</cp:lastPrinted>
  <dcterms:modified xsi:type="dcterms:W3CDTF">2014-07-22T13:06:00Z</dcterms:modified>
  <cp:revision>157</cp:revision>
  <dc:subject/>
  <dc:title/>
</cp:coreProperties>
</file>