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2014 года в 17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едельно максимальных тарифов на перевозки пассажиров, провоза ручной клади и багажа автомобильным транспортом общего пользова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аксимальных тарифов на перевозки пассажиров внутренним водным транспортом в пригородном сообщении и их переправе на территории Костромской обла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4-17T14:51:00Z</cp:lastPrinted>
  <dcterms:modified xsi:type="dcterms:W3CDTF">2014-04-22T08:30:00Z</dcterms:modified>
  <cp:revision>106</cp:revision>
  <dc:subject/>
  <dc:title/>
</cp:coreProperties>
</file>