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я 2014 года в 10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максимальных тарифов на перевозки пассажиров воздушным транспортом на местных авиалиниях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0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>Заместитель председателя правления                                                        П.Л. Оси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20T12:04:00Z</cp:lastPrinted>
  <dcterms:modified xsi:type="dcterms:W3CDTF">2014-05-20T09:09:00Z</dcterms:modified>
  <cp:revision>116</cp:revision>
  <dc:subject/>
  <dc:title/>
</cp:coreProperties>
</file>