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0 октября 2014 года в 1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 установлении тарифов на тепловую энергию, поставляемую ООО «Коммунальник» потребителям г.п.г. Солигалич и Солигалического муниципального района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0-15.1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, поставляемую МУП «Ресурс» потребителям Островского 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5.10-15.2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метода регулирования тарифов на тепловую энергию, поставляемую ООО «Строймехзапчасть» от источника теплоснабжения по адресу г. Кострома, Кинешемское шоссе д.60-б потребителям г. Костромы на 2014-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15.20-15.</w:t>
            </w:r>
            <w:r>
              <w:rPr>
                <w:color w:val="000000"/>
                <w:sz w:val="25"/>
                <w:szCs w:val="25"/>
                <w:lang w:val="en-US"/>
              </w:rPr>
              <w:t>2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 утверждении производственной программы    МУП «ЖКХ Раслово» в сфере водоснабжения и водоотведения на 2015-2017 годы, установлении тарифов на питьевую воду и водоотведение для потребителей МУП «ЖКХ Раслово» Расловского сельского поселения Судиславского муниципального района на 2015-2017 год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  <w:r>
              <w:rPr>
                <w:color w:val="000000"/>
                <w:sz w:val="25"/>
                <w:szCs w:val="25"/>
                <w:lang w:val="en-US"/>
              </w:rPr>
              <w:t>25</w:t>
            </w:r>
            <w:r>
              <w:rPr>
                <w:color w:val="000000"/>
                <w:sz w:val="25"/>
                <w:szCs w:val="25"/>
              </w:rPr>
              <w:t>-15.3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   МУП «ЖКХ Воронье» в сфере водоснабжения и водоотведения на 2015 год, установлении тарифов на питьевую воду и водоотведение для потребителей МУП «ЖКХ Воронье» Воронского сельского поселения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5.30-15.3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тарифов на тепловую энергию, поставляемую ЛПУ «Санаторий «Волга» потребителям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15.35-15.4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горячую воду в закрытой системе горячего водоснабжения для ЛПУ «Санаторий «Волга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9.11.2013 №13/4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40-15.45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   ЛПУ «Санаторий «Волга» в сфере водоснабжения и водоотведения на 2015 год, установлении тарифов на питьевую воду для ЛПУ «Санаторий «Волга» в Костромском районе на 2015 год и о признании утратившим силу постановления департамента государственного регулирования цен и тарифов Костромской области от 11.11.2013 №13/3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45-15.5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 утверждении тарифов на тепловую энергию, поставляемую ЛПУ «Санаторий «Колос» потреби телям Костр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50-15.5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горячую воду в закрытой системе горячего водоснабжения для ЛПУ «Санаторий «Колос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9.11.2013 №13/4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55-16.0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   ЛПУ «Санаторий «Колос» в сфере водоснабжения и водоотведения на 2015 год, установлении тарифов на питьевую воду для ЛПУ «Санаторий «Колос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9.11.2013 №13/4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0-16.0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 утверждении тарифов на тепловую энергию, поставляемую ЛПУ «Санаторий им. Ивана Сусанина» потребителям Красносельского 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5-16.1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   ООО «Ветка» в сфере водоснабжения на 2015 год, установлении тарифов на питьевую воду для ООО «Ветка» в  г. Костроме на 2015 год и о признании утратившим силу постановления департамента государственного регулирования цен и тарифов Костромской области от 09.12.2013 №13/4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10-16.1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для МУП ЖКХ Шунгенского сельского поселения на питьевую воду, водоотведени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15-16.2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питьевую воду для ООО «Управляющая компания «КаРус-Траст» в Солигаличе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20-16.2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   СПК «Мир» в сфере водоснабжения на 2015 год, установлении тарифов на питьевую воду для СПК «Мир» в  Нерехтском районе на 2015 год и о признании утратившим силу постановления департамента государственного регулирования цен и тарифов Костромской области от 28.10.2013 №13/3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25-16.3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   СПК им. Ленина в сфере водоснабжения на 2015 год, установлении тарифов на питьевую воду для СПК им. Ленина в Нерехт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6.11.2013 №14/3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30-.16.3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   СПК «Афанасовский» в сфере водоснабжения на 2015 год, установлении тарифов на питьевую воду для СПК «Афанасовский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3.04.2014 №14/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35-16.4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   МУП «Номженское ЖКХ» в сфере водоснабжения и водоотведения на 2015 год, установлении тарифов на питьевую воду для МУП «Номженское ЖКХ» в Ней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9.12.2013 №13/4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40-16.4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внесении изменений в постановление департамента государственного регулирования цен и тарифов Костромской области от 30.09.2014 №14/1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45-16.5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   ЛПУ «Санаторий имени Ивана Сусанина» в сфере водоснабжения и водоотведения на 2015 год, установлении тарифов на питьевую воду для ЛПУ «Санаторий имени Ивана Сусанина» в Красносельском муниципальном  районе на 2015 год и о признании утратившим силу постановления департамента государственного регулирования цен и тарифов Костромской области от 29.03.2013 №13/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50-17-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правления                                                                                   И.Ю. Солдато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>
          <w:sz w:val="25"/>
          <w:szCs w:val="25"/>
        </w:rPr>
        <w:t xml:space="preserve">Секретарь правления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20T16:30:00Z</cp:lastPrinted>
  <dcterms:modified xsi:type="dcterms:W3CDTF">2014-10-20T13:31:00Z</dcterms:modified>
  <cp:revision>264</cp:revision>
  <dc:subject/>
  <dc:title/>
</cp:coreProperties>
</file>