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 декабря 2014 года в 10-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ООО «Региональная сетевая компания» потребителям г.п.п. Чистые Боры Буйского района             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0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МП ЖКХ «Водоканал» потребителям г.п.п. Чистые Боры Буйского района 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орячую воду в открытых системах теплоснабжения (горячее водоснабжение), поставляемую МУП ЖКХ «Водоканал» потребителям г.п.п. Чистые Боры Буйского района 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1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рытии дела об установлении тарифов на тепловую энергию, поставляемую МУП ЖКХ «Коммунальные системы», поставляемую потребителям г.п.п. Чистые Боры Буйского муниципального района 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становлении тарифов на тепловую энергию                   ОАО «КОЭК» г. Кострома на 2015 год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2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услуги по передаче тепловой энергии ОАО «КОЭК» г. Костром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-10.3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ВС в открытой системе теплоснабжения ОАО «КОЭК» г. Костром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3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тарифов на тепловую энергию                      ОАО «КОЭК» г. Кострома на 2015 год через тепловые сети ООО «Костромасети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0.4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орячую воду в закрытой системе горячего водоснабжения для ОАО «КОЭК», поставляемую потребителям города Костромы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а И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0.4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орячую воду в закрытой системе горячего водоснабжения для ОАО «КОЭК», поставляемую потребителям города Костромы от источников тепловой энергии ОАО «ТГК – 2»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а И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0.5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тарифов на ГВС в открытой системе теплоснабжения ОАО «РЭУ» от ул. Горького, 16,                         г. Костром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0.5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тарифов на тепловую энергию                     ОАО «ТГК-2» г. Кострома на 2015 год через тепловые се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П г. Костромы «Городские се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КОЭ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Костромасе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П КО «ПАТП №3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Калориферный завод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УК «Старый город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0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                       ООО «Газпром теплоэнерго Иваново» г. Кострома на 2015 год через тепловые сети ОАО «КОЭК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орячую воду в закрытой системе горячего водоснабжения для</w:t>
            </w:r>
            <w:r>
              <w:rPr>
                <w:bCs/>
                <w:sz w:val="22"/>
                <w:szCs w:val="22"/>
              </w:rPr>
              <w:t xml:space="preserve"> ООО «Газпром теплоэнерго Иваново» , поставляемую потребителям города Костромы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-11.1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              МУП «Шарьинская ТЭЦ»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едельного максимального тарифа на перевозки пассажиров муниципальным электрическим транспортом общего пользования в городском сообщении по городскому округу г. Кострома, оказываемые   МУП города Костромы «Троллейбусное управление» 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Т.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2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изводственных программ                  ООО «Водоканалсервис» в сфере водоснабжения и водоотведения на 2015 год, установлении тарифов на питьевую воду и водоотведение для                                   ООО «Водоканалсервис» в г. Нерехта и Нерехтском районе на 2015 год и о признании утратившим силу постановления департамента государственного регулирования цен и тарифов Костромской области от 19.12.2013 №13/58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1.3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ых программ                   ООО «Водоканалсервис» в сфере водоснабжения и водоотведения на 2015 год, установлении тарифов на питьевую воду, техническую воду и  водоотведение для                                  ООО «Водоканалсервис» в г. Шарье на 2015 год и о признании утратившим силу постановления департамента государственного регулирования цен и тарифов Костромской области от 19.12.2013 №13/59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1.3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изводственных программ                   ООО «Водоканалсервис» в сфере водоснабжения и водоотведения на 2015 год, установлении тарифов на питьевую воду и водоотведение для                                    ООО «Водоканалсервис» в г. Галич на 2015 год и о признании утратившим силу постановления департамента государственного регулирования цен и тарифов Костромской области от 19.12.2013 №13/5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1.4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тарифов на горячую воду  в закрытой системе горячего водоснабжения для ФКУ СИЗО-2 УФСИН России оп Костромской области в г. Галич на 2015 год и о признании утратившим силу  постановления департамента государственного регулирования цен и тарифов Костромской области от 20.12.2013 №13/595          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1.4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орячую воду                       МУП «Шарьинская ТЭЦ» потребителям города Шарьи на 2015 год и о признании утратившим силу постановления департамента государственного регулирования цен и тарифов Костромской области от 21.10.2014 №14/2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1.5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орячую воду в закрытой системе горячего водоснабжения для ЗАО «Инвест-проект» на 2015 год и о признании утратившим силу постановления департамента государственного регулирования цен и тарифов Костромской области от 20.12.2013 №13/60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1.5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орячую воду  в закрытой системе горячего водоснабжения для                                  ООО «Облтеплоэнерго» в Костромском муниципальном  районе на 2015 год и о признании утратившим силу постановления департамента государственного регулирования цен и тарифов Костромской области от 20.12.2013 №13/6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2.0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орячую воду в закрытой системе горячего водоснабжения для ЛПУ «Санаторий для лечения родителей с детьми «Костромской»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05</w:t>
            </w:r>
          </w:p>
        </w:tc>
      </w:tr>
      <w:tr>
        <w:trPr>
          <w:trHeight w:val="10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орячую воду в закрытой системе горячего водоснабжения для</w:t>
            </w:r>
            <w:r>
              <w:rPr>
                <w:bCs/>
                <w:sz w:val="22"/>
                <w:szCs w:val="22"/>
              </w:rPr>
              <w:t xml:space="preserve"> МУП г. Костромы «Городские сети», поставляемую потребителям города Костромы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2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орячую воду в закрытой системе горячего водоснабжения для</w:t>
            </w:r>
            <w:r>
              <w:rPr>
                <w:bCs/>
                <w:sz w:val="22"/>
                <w:szCs w:val="22"/>
              </w:rPr>
              <w:t xml:space="preserve"> МУП г. Костромы «Городские сети», поставляемую потребителям города Костромы от источников тепловой энергии ОАО «ТГК-2»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1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орячую воду в закрытой системе горячего водоснабжения для ООО «Энергоинвест» потребителям города Галич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я департамента государственного регулирования цен и тариф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Ю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2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ых программ                   МУП г. Костромы «Костромагорводоканал» в сфере водоснабжения и водоотведения на 2015 год, установлении тарифов на питьевую воду и водоотведение для                                    МУП г. Костромы «Костромагорводоканал»  на 2015 год и о признании утратившим силу постановления департамента государственного регулирования цен и тарифов Костромской области от 20.12.2013 №13/5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а И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ых программ                   МУП г. Костромы «Костромагорводоканал» в сфере водоснабжения на 2015 год, установлении тарифов на техническую воду для МУП г. Костромы «Костромагорводоканал»  на 2015 год и о признании утратившим силу постановления департамента государственного регулирования цен и тарифов Костромской области от 20.12.2013 №13/6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а И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орячую воду в закрытой системе горячего водоснабжения для ООО «Вега» потребителям города Костром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а И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0</w:t>
            </w:r>
          </w:p>
        </w:tc>
      </w:tr>
    </w:tbl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2"/>
          <w:szCs w:val="22"/>
        </w:rPr>
      </w:pPr>
      <w:r>
        <w:rPr>
          <w:sz w:val="22"/>
          <w:szCs w:val="22"/>
        </w:rPr>
        <w:t>Председатель правления                                                                                                                   И.Ю. Солдатова</w:t>
      </w:r>
    </w:p>
    <w:p>
      <w:pPr>
        <w:pStyle w:val="Normal"/>
        <w:ind w:left="-284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/>
      </w:pPr>
      <w:r>
        <w:rPr>
          <w:sz w:val="22"/>
          <w:szCs w:val="22"/>
        </w:rPr>
        <w:t xml:space="preserve">Секретарь правления                                                                                                                             Е.С. Потапова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21">
    <w:name w:val="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2-18T17:58:00Z</cp:lastPrinted>
  <dcterms:modified xsi:type="dcterms:W3CDTF">2014-12-18T15:01:00Z</dcterms:modified>
  <cp:revision>386</cp:revision>
  <dc:subject/>
  <dc:title/>
</cp:coreProperties>
</file>