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августа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57"/>
        <w:gridCol w:w="2537"/>
        <w:gridCol w:w="1706"/>
      </w:tblGrid>
      <w:tr>
        <w:trPr>
          <w:trHeight w:val="6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 для ООО «Теплосеть Макарьев» Макарьевского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шева Д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5.10</w:t>
            </w:r>
          </w:p>
        </w:tc>
      </w:tr>
      <w:tr>
        <w:trPr>
          <w:trHeight w:val="11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лении строка экспертизы по установлению тарифов на тепловую энергию, поставляемую ООО «Теплосеть Макарьев» потребителям Макарьевского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шева Д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-15.20</w:t>
            </w:r>
          </w:p>
        </w:tc>
      </w:tr>
      <w:tr>
        <w:trPr>
          <w:trHeight w:val="11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рытии дела по установлению тарифов на тепловую энергию, поставляемую ООО «Норд Строй» потребителям г. Костромы на 2014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ая Г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0-15.30</w:t>
            </w:r>
          </w:p>
        </w:tc>
      </w:tr>
    </w:tbl>
    <w:p>
      <w:pPr>
        <w:pStyle w:val="Normal"/>
        <w:ind w:left="-851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  И.Ю. Солд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правления                                                                        С.А. Покровская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8-15T12:24:00Z</cp:lastPrinted>
  <dcterms:modified xsi:type="dcterms:W3CDTF">2014-08-18T14:27:00Z</dcterms:modified>
  <cp:revision>169</cp:revision>
  <dc:subject/>
  <dc:title/>
</cp:coreProperties>
</file>