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декабря 2014 года в 14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а на тепловую энергию              МУП г. Костромы «Городские сети» г. Костром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по передаче тепловой энергии МУП г. Костромы «Городские сети»  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изводственных программ         ООО «Горводоканал»  в сфере водоснабжения и водоотведения на 2015 год, установлении тарифов на питьевую воду и водоотведение для                                 ООО «Горводоканал» в г. Мантурово на 2015 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А.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ООО «Тепловые сети» в г. Мантурово на 2015 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платы за технологическое присоединение объекта капитального строительства, расположенного по адресу: Костромская область, город Кострома, ул. Галичская, дом №4, к газораспределительным сетям ОАО «Газпром газораспределение Кострома» на территории Костромской области по индивидуальному проек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КостромаТеплоРемонт» потребителям д. Боровиково Красносел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тарифов на горячую воду в открытой системе теплоснабжения, поставляемую                          ООО «КостромаТеплоРемонт» потребителям д. Боровиково Красносел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6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КостромаТеплоРемонт» потребителям п. Красное-на-Волге Красносел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6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Облтеплоэнерго» потребителям Костр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00</w:t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ления                         </w:t>
      </w:r>
      <w:r>
        <w:rPr>
          <w:sz w:val="24"/>
        </w:rPr>
        <w:t xml:space="preserve">                        </w:t>
      </w:r>
      <w:r>
        <w:rPr>
          <w:sz w:val="26"/>
          <w:szCs w:val="26"/>
        </w:rPr>
        <w:t xml:space="preserve">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17T15:34:00Z</cp:lastPrinted>
  <dcterms:modified xsi:type="dcterms:W3CDTF">2014-12-17T12:35:00Z</dcterms:modified>
  <cp:revision>377</cp:revision>
  <dc:subject/>
  <dc:title/>
</cp:coreProperties>
</file>