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вгуста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57"/>
        <w:gridCol w:w="2537"/>
        <w:gridCol w:w="1706"/>
      </w:tblGrid>
      <w:tr>
        <w:trPr>
          <w:trHeight w:val="6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изводственной программы ОАО «РЖД» в сфере водоснабжения на 2014г., установлении тарифа на техническую воду для потребителей ОАО «РЖД» в г. Нерехта   на 2014го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ова И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5.10</w:t>
            </w:r>
          </w:p>
        </w:tc>
      </w:tr>
    </w:tbl>
    <w:p>
      <w:pPr>
        <w:pStyle w:val="Normal"/>
        <w:ind w:left="-851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И.Ю. 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правления                                                                        С.А. Покровская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пользоватль</cp:lastModifiedBy>
  <cp:lastPrinted>2014-08-15T12:24:00Z</cp:lastPrinted>
  <dcterms:modified xsi:type="dcterms:W3CDTF">2014-08-15T08:39:00Z</dcterms:modified>
  <cp:revision>167</cp:revision>
  <dc:subject/>
  <dc:title/>
</cp:coreProperties>
</file>