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7 ноября 2014 года в 15-00 ча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979"/>
        <w:gridCol w:w="2305"/>
        <w:gridCol w:w="1516"/>
      </w:tblGrid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суждаемого вопрос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бсуждения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тепловую энергию, поставляемую ОАО «Красная Маевка» потребителям г. Костромы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ая Г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5.00-15.0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тепловую энергию, поставляемую ГП КО «Мотордеталь» потребителям г. Костромы на 2015 год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ая Г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-15.1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крытии дел об установлении тарифов на тепловую энергию на 2015 год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ОО «Жилко-Альянс» Мантуровский райо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ОО «Коммунальник» Кадыйский райо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ОО «КЗФ» Кадыйский райо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ОО «Колос» Шарьинский райо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ОО «Звольма-Инвест» г. Костром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ОО «Теплогарант» г. Галич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АО «ТГК-2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   арендованное муниципальное имуществ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тельная ОАО «Костромской завод «Мотордеталь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ООО «КТЭК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ая Г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1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тепловую энергию, поставляемую ООО «Вега» потребителям                г. Костром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ьянова О.Ю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5-15.2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становлении тарифов на тепловую энергию, поставляемую ООО «ТСК Рабочий Металлист» потребителям г. Кострома 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ьянова О.Ю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0-15.2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тепловую энергию, поставляемую ООО «Тепловые системы» потребителям Поназыревского муниципального района 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ьянова О.Ю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5-15.3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тепловую энергию, поставляемую МУП «ЖКХ Воронье» потребителям Воронского сельского поселения Судиславского муниципального района 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улина А. 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0-15.3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производственной программы МУП «Пригородное ЖКХ» в сфере водоснабжения на 2015 год, установлении тарифов на питьевую воду для МУП «Пригородное ЖКХ» в муниципальном районе город Нерехта и Нерехтский район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А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5-15.4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оизводственной программы ООО «Нейское ЖКХ» в сфере водоснабжения  и водоотведения на 2015 год, установлении тарифов на питьевую воду и водоотведение для ООО «Нейское ЖКХ» в муниципальном районе город Нея и Нейский район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А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0-15.4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оизводственной программы МУП «Тепловик» в сфере водоснабжения  и водоотведения на 2015 год, установлении тарифов на питьевую воду и водоотведение для МУП «Тепловик» в Островском муниципальном районе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А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5-15.5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оизводственной программы ЗАО «Костромской завод автокомпонентов» в сфере водоснабжения на 2014-2015 год, установлении тарифов на питьевую воду для ЗАО «Костромской завод автокомпонентов» на 2014-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жова И.Н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50-15.5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производственной программы ОАО «РЖД» в сфере водоснабжения на 2015 год, установлении тарифов на питьевую воду ОАО «РЖД» для потребителей г. Шарьи и Парфеньевского район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жова И.Н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55-16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>Председатель правления                                                                                       И.Ю. Солдатова</w:t>
      </w:r>
    </w:p>
    <w:p>
      <w:pPr>
        <w:pStyle w:val="Normal"/>
        <w:ind w:left="-284" w:right="-28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 xml:space="preserve">Секретарь правления                                                                                                Е.С. Потапова </w:t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4-10-21T09:33:00Z</cp:lastPrinted>
  <dcterms:modified xsi:type="dcterms:W3CDTF">2014-11-17T06:55:00Z</dcterms:modified>
  <cp:revision>296</cp:revision>
  <dc:subject/>
  <dc:title/>
</cp:coreProperties>
</file>