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 апрел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52"/>
        <w:gridCol w:w="1932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16.08.2012 №12/165 «О правлении департамента государственного регулирования цен и тарифов Костромской обла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тода регулирования тарифов на тепловую энергию ОАО «Красносельский Ювелирпро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4-16T12:11:00Z</cp:lastPrinted>
  <dcterms:modified xsi:type="dcterms:W3CDTF">2015-04-16T08:42:00Z</dcterms:modified>
  <cp:revision>255</cp:revision>
  <dc:subject/>
  <dc:title/>
</cp:coreProperties>
</file>