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4 года в 14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тарифа на утилизацию, захоронение ТБО для МКП «Полигон» Мантуровского района на 2014 – 2016 г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3-21T09:20:00Z</cp:lastPrinted>
  <dcterms:modified xsi:type="dcterms:W3CDTF">2014-04-16T09:07:00Z</dcterms:modified>
  <cp:revision>102</cp:revision>
  <dc:subject/>
  <dc:title/>
</cp:coreProperties>
</file>