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декабря 2014 года в 10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            ОАО «ТГК-2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ифференцированных розничных цен на природный газ, реализуемый ООО «НОВАТЭК - Кострома» на территории Костромской области, на 2015 год и о признании утратившим силу постановления департамента государственного регулирования цен и тарифов Костромской области от 17.12.2013 №13/5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тепловую энергию, поставляемую МП ЖКХ «Борщино» потребителям Бакшеевского сельского поселения Костромского муниципального района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МП ЖКХ «Борщино» Костр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тарифов на тепловую энергию, поставляемую МУП ЖКХ «Караваево» потребителям Костромского муниципального района на 2015-2017 год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МУП ЖКХ «Караваево» Костр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(в открытой системе теплоснабжения), поставляемую                      ООО «Теплогазсервис» потребителям д. Ченцы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«Теплоэнерго» потребителям Антропо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              МУП «Теплоэнерго» в сфере водоснабжения и водоотведения на 2015-2017 гг., установлении тарифов на питьевую воду и водоотведение для потребителей  МУП «Теплоэнерго» Антроповского муниципального района на 2015-2017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ЖКХ «Раслово» потребителям Расловского сельского поселения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МУП ЖКХ «Раслово»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0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               ООО «Тепловодоканал» г. Буй в сфере водоснабжения и водоотведения на 2015-2017 гг., установлении тарифов на питьевую воду и водоотведение для потребителей  ООО «Тепловодоканал» г. Буй на 2015-2017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                              ООО «Тепловодоканал» г. Буй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горячую воду в открытой системе горячего теплоснабжения для                            ООО «Тепловодоканал» г. Буй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а на тепловую энергию ОАО «РЭУ» (перепродажа) на 2015 год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.10-11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открытой системе теплоснабжения ОАО «РЭУ» г. Буй (котельная №302)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.15-11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РЦТ КО от 09.12.2014 №14/4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.20-11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а по перемещению задержанных транспортных средств на специализированную стоянку  ООО «Римей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09.12.2014 №14/4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5</w:t>
            </w:r>
          </w:p>
        </w:tc>
      </w:tr>
      <w:tr>
        <w:trPr>
          <w:trHeight w:val="648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аТеплоРемонт» потребителям д. Боровиково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открытой системе теплоснабжения, поставляемую ООО «КостромаТеплоРемонт» потребителям д. Боровиково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аТеплоРемонт» потребителям п. Красное-на-Волге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Облтеплоэнерго» потребителям Костр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25</w:t>
            </w:r>
          </w:p>
        </w:tc>
      </w:tr>
    </w:tbl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ления                         </w:t>
      </w:r>
      <w:r>
        <w:rPr>
          <w:sz w:val="24"/>
        </w:rPr>
        <w:t xml:space="preserve">                        </w:t>
      </w:r>
      <w:r>
        <w:rPr>
          <w:sz w:val="26"/>
          <w:szCs w:val="26"/>
        </w:rPr>
        <w:t xml:space="preserve">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56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15T16:22:00Z</cp:lastPrinted>
  <dcterms:modified xsi:type="dcterms:W3CDTF">2014-12-16T11:45:00Z</dcterms:modified>
  <cp:revision>369</cp:revision>
  <dc:subject/>
  <dc:title/>
</cp:coreProperties>
</file>