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платы за подключение к системе теплоснабжения МУП ЖКХ «Покровское» в случае если подключаемая тепловая нагрузка не превышает 0,1 Гкал/ча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ОАО «ТГК-2» потребителям г. Костромы  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потребителям ООО «Шарьинская ТЭЦ»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потребителям филиала «Костромская ГРЭС» ОАО «ИНТЕР РАО - Электрогенерация»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2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на 2014 год в зоне деятельности единой теплоснабжающей организации ОАО «КОЭК»  в соответствии с постановлением Администрации г.Костромы от 31.12.2013 №30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-15.3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на 2015 год в зоне деятельности единой теплоснабжающей организации ОАО «КОЭК»  в соответствии с постановлением Администрации г.Костромы от 31.12.2013 №30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5-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РЦТ КО от 28.11.2013 №13/422 «Об установлении тарифов на тепловую энергию, поставляемую ГУ ОАО «ТГК-2» по Костромской области (арендованная котельная ОАО «Костромской завод Мотордеталь») потребителям города Кострмоы, на 2014 год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5.55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правления                                                        П.Л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05T17:04:00Z</cp:lastPrinted>
  <dcterms:modified xsi:type="dcterms:W3CDTF">2014-05-16T06:19:00Z</dcterms:modified>
  <cp:revision>112</cp:revision>
  <dc:subject/>
  <dc:title/>
</cp:coreProperties>
</file>