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декабря 2014 года в 15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35"/>
        <w:gridCol w:w="2094"/>
        <w:gridCol w:w="1591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суждаемого вопро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ых программ в сфере водоснабжения и водоотведения ООО «Водоканал»           п. Кадый на 2015 г., установлении тарифов на питьевую воду и водоотведение для ООО «Водоканал»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ых программ в сфере водоснабжения и водоотведения ООО «КФК Водоканал»    г. Кострома на 2015 г., установлении тарифов на транспортировку воды и сточных вод для                        ООО «Водоканал»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                      ЧУ «Санаторий «Щелыково» СТД РФ» в сфере водоснабжения и водоотведения на 2015-2017 годы, установлении тарифов на питьевую воду и водоотведение для ЧУ «Санаторий «Щелыково» СТД РФ» в Островском муниципальном районе на 2015-2017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ЧУ «Санаторий «Щелыково» СТД РФ» в Островском муниципальном районе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ОГБУ «Островский ПНИ» в сфере водоснабжения на 2015-2017 годы, установлении тарифов на питьевую воду для ОГБУ «Островский ПНИ» в Островском муниципальном районе на 2015-2017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                    ООО «Газпром теплоэнерго Иваново» г. Кострома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 ООО «Газпром теплоэнерго Иваново» г. Кострома                     ул. Солониковская, 10б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                 ООО «Газпром теплоэнерго Иваново» г. Нерехта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                 ООО «Газпром теплоэнерго Иваново» п. Космынино Нерехтского района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                   ООО «Газпром теплоэнерго Иваново» п. Сусанино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ООО «Газпром теплоэнерго Иваново» п. Сусанино Сусанинского муниципального района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ая Н.К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5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                  ЗАО «Инвест-проект»  г. Нерехта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                  ЗАО «Инвест-проект»  г. Нерехта (котельная                      ОАО «Нерта»)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ов на тепловую энергию                     ООО «Кадыйское теплоснабжающее предприятие» Кадыйского района на 2015 год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С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ов на тепловую энергию                  МУП ЖКХ «Вохомское» Вохомского района на 2015 год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С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ой программы                   МУП ЖКХ «Вохомское» в сфере водоснабжения на 2015-2017 годы, установлении тарифов на питьевую воду для МУП ЖКХ «Вохомское» в Вохомском муниципальном районе на 2015-2017 год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ов на тепловую энергию                      ООО «Коммунальщик» Межевского района на 2015 год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С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тарифов на тепловую энергию, поставляемую ОАО «ФАНПЛИТ» потребителям                   г. Кострома на 2015 год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-16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ых программ                        ОАО «Славянка» в сфере водоснабжения и водоотведения на 2015 год, установлении тарифов на питьевую воду и водоотведение ОАО «Славянка» на территории Костромской области на 2015 год  (г. Бу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6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отдельных нормативных правовых актов департамента государственного регулирования цен и тарифов Костромской облас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6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ой программы                   СПК «Мир» в сфере водоснабжения на 2015 год, установлении тарифов на питьевую воду для потребителей СПК «Мир» Октябрьского муниципального района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ая Н.К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, поставляемую                  ОАО «РЭУ» потребителям Костромской области на 201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ая Н.К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05</w:t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ления                         </w:t>
      </w:r>
      <w:r>
        <w:rPr>
          <w:sz w:val="24"/>
        </w:rPr>
        <w:t xml:space="preserve">                        </w:t>
      </w:r>
      <w:r>
        <w:rPr>
          <w:sz w:val="26"/>
          <w:szCs w:val="26"/>
        </w:rPr>
        <w:t xml:space="preserve">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2-15T15:55:00Z</cp:lastPrinted>
  <dcterms:modified xsi:type="dcterms:W3CDTF">2014-12-15T12:58:00Z</dcterms:modified>
  <cp:revision>377</cp:revision>
  <dc:subject/>
  <dc:title/>
</cp:coreProperties>
</file>