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сентября 2014 года в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0"/>
        <w:gridCol w:w="2536"/>
        <w:gridCol w:w="1510"/>
      </w:tblGrid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      ООО «КФК Энерго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Э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питьевую воду и водоотведение для ЗАО «Лунёво» на 2014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Н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ыборе метода регулирования тарифов на тепловую энергию, поставляемую МУП   г. Костромы «Городские сети» потребителям        г. Костромы на 2014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метода регулирования тарифов на услуги по передаче тепловой энергии МУП г. Костромы «Городские сети» г. Кострома на 2014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метода регулирования тарифов на тепловую энергию, поставляемую ООО «Норд Строй» потребителям г. Костромы на 201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40-15.5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метода регулирования на тепловую энергию, поставляемую ООО «Ивановотеплосервис» потребителям г. Кострома (котельная ул. Солониковская, 10б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6.0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департамента ГРЦ и Т КО от 13.05.2014 №14/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шева Д. 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метода регулирования тарифов на тепловую энергию для ООО «Тепловодоснаб» на 2014 и 2015 год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шева Д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департамента ГРЦ и Т КО от 16 августа 2012 года №12/1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О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6.3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авления                                                                                          И.Ю. Солда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правления                       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9-15T13:46:00Z</cp:lastPrinted>
  <dcterms:modified xsi:type="dcterms:W3CDTF">2014-09-15T10:52:00Z</dcterms:modified>
  <cp:revision>194</cp:revision>
  <dc:subject/>
  <dc:title/>
</cp:coreProperties>
</file>