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мая 2015 года в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47"/>
        <w:gridCol w:w="2066"/>
        <w:gridCol w:w="1560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метода регулирования тарифов на тепловую энергию, поставляемую ЗАО «Инвест-проект» (котельная г. Нерехта, ул. Ленина, д. 92) потребителям городского поселения город Нерехта на 2016-2018 го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метода регулирования тарифов на тепловую энергию, поставляемую ОГБУЗ «Спасская УБ» потребителям Мантуровского района на 2016-2018 го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5-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0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ыборе методов регулирования тарифов на тепловую энергию для теплоснабжающих организац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АО «Территориальная генерирующая компания № 2» на территории Костром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ОО «Костромская генерац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УП «Шарьинская ТЭЦ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овская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User</cp:lastModifiedBy>
  <cp:lastPrinted>2015-05-14T16:36:00Z</cp:lastPrinted>
  <dcterms:modified xsi:type="dcterms:W3CDTF">2015-05-14T13:37:00Z</dcterms:modified>
  <cp:revision>294</cp:revision>
  <dc:subject/>
  <dc:title/>
</cp:coreProperties>
</file>