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апреля 2014 года в 10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ого максимального тарифа на перевозки пассажиров автомобильным транспортом общего пользования – транспортными средствами категории «МЗ» по городскому округу город Буй и о признании утратившим силу постановления департамента государственного регулирования цен и тарифов Костромской области от 19.03.13 № 13/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04.07.13 № 13/132 в редакции от 12.09.13 № 13/2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27.03.2014 № 14/3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3-21T09:20:00Z</cp:lastPrinted>
  <dcterms:modified xsi:type="dcterms:W3CDTF">2014-04-14T06:59:00Z</dcterms:modified>
  <cp:revision>105</cp:revision>
  <dc:subject/>
  <dc:title/>
</cp:coreProperties>
</file>