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>4 октября 2014 года в 1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-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Cs/>
                <w:sz w:val="26"/>
                <w:szCs w:val="26"/>
              </w:rPr>
              <w:t>Об установлении тарифа на перевозки пассажиров  железнодорожным транспортом общего пользования в пригородном сообщении на территории Костромской области</w:t>
            </w:r>
            <w:r>
              <w:rPr>
                <w:sz w:val="26"/>
                <w:szCs w:val="26"/>
              </w:rPr>
              <w:t xml:space="preserve"> и о признании утратившим силу постановления департамента государственного регулирования цен и тарифов  Костромской области от 20.03.2014 № 14/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сильева З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00-15.2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правления                                                                                   И.Ю. Солдато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/>
      </w:pPr>
      <w:r>
        <w:rPr>
          <w:sz w:val="25"/>
          <w:szCs w:val="25"/>
        </w:rPr>
        <w:t xml:space="preserve">Секретарь правления                                                                                            Е.С. Потапова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4">
    <w:name w:val=" Знак Знак4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комп</cp:lastModifiedBy>
  <cp:lastPrinted>2014-10-06T10:47:00Z</cp:lastPrinted>
  <dcterms:modified xsi:type="dcterms:W3CDTF">2014-10-14T10:36:00Z</dcterms:modified>
  <cp:revision>244</cp:revision>
  <dc:subject/>
  <dc:title/>
</cp:coreProperties>
</file>