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lang w:val="en-US"/>
        </w:rPr>
        <w:t>1</w:t>
      </w:r>
      <w:r>
        <w:rPr>
          <w:sz w:val="25"/>
          <w:szCs w:val="25"/>
        </w:rPr>
        <w:t>3 октября 2014 года в 1</w:t>
      </w:r>
      <w:r>
        <w:rPr>
          <w:sz w:val="25"/>
          <w:szCs w:val="25"/>
          <w:lang w:val="en-US"/>
        </w:rPr>
        <w:t>5</w:t>
      </w:r>
      <w:r>
        <w:rPr>
          <w:sz w:val="25"/>
          <w:szCs w:val="25"/>
        </w:rPr>
        <w:t>-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979"/>
        <w:gridCol w:w="2305"/>
        <w:gridCol w:w="1516"/>
      </w:tblGrid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бсуждаемого вопрос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суждения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6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 установлении тарифов на тепловую энергию, поставляемую ОАО «НПО Базальт» потребителям г.о.г. Нерехт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Тимофеева О.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00-15.10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 установлении тарифов на тепловую энергию, поставляемую ЗАО «ЭКОХИММАШ» потребителям г.о.г. Буй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Тимофеева О.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5.10-15.20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Об установлении тарифов на тепловую энергию, поставляемую ОАО «ТехноСервис» потребителям г. Нея муниципального района г. Нея и Нейского района на 2014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ипулин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20-15.30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Об установлении тарифов на тепловую энергию, поставляемую ОАО «ТехноСервис» потребителям г. Нея муниципального района г. Нея и Нейск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ипулин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30-15.40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 установлении тарифов на тепловую энергию, поставляемую ООО «Сокол» потребителям Антроповского сельского поселения Антроповского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ипулин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40-15.50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 установлении метода регулирования МУП «Шарьинская ТЭЦ»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ипова Л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50-16.00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 установлении метода регулирования тарифов на тепловую энергию, поставляемую ОАО «Костромская областная энергетическая компания» от источника теплоснабжения по адресу г. Кострома, ул. Костромская, 99потребителям г. Костромы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.00-16.10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 установлении тарифов на горячую воду в закрытой системе горячего водоснабжения для ЗАО «Лунево» в Костромском муниципальном районе на 2014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омова Н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.10-16.2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 правления                                                                                   И.Ю. Солдатов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rPr/>
      </w:pPr>
      <w:r>
        <w:rPr>
          <w:sz w:val="25"/>
          <w:szCs w:val="25"/>
        </w:rPr>
        <w:t xml:space="preserve">Секретарь правления                                                                                            Е.С. Потапова    </w:t>
      </w:r>
    </w:p>
    <w:sectPr>
      <w:type w:val="nextPage"/>
      <w:pgSz w:w="11906" w:h="16838"/>
      <w:pgMar w:left="1418" w:right="851" w:gutter="0" w:header="0" w:top="79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10-06T10:47:00Z</cp:lastPrinted>
  <dcterms:modified xsi:type="dcterms:W3CDTF">2014-10-13T09:47:00Z</dcterms:modified>
  <cp:revision>243</cp:revision>
  <dc:subject/>
  <dc:title/>
</cp:coreProperties>
</file>