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августа 2014 года в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157"/>
        <w:gridCol w:w="2537"/>
        <w:gridCol w:w="1706"/>
      </w:tblGrid>
      <w:tr>
        <w:trPr>
          <w:trHeight w:val="6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 продлении срока установления тарифов на тепловую энергию, поставляемую ОАО «Буйская сельхозтехника» потребителям г. Буй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ьянова О.Ю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-15.10</w:t>
            </w:r>
          </w:p>
        </w:tc>
      </w:tr>
      <w:tr>
        <w:trPr>
          <w:trHeight w:val="11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мене регулирования тарифов на тепловую энергию, поставляемую ООО «Волготрубопрофиль» потребителям г. Волгореченск на 2015 г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ьянова О.Ю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-15.20</w:t>
            </w:r>
          </w:p>
        </w:tc>
      </w:tr>
    </w:tbl>
    <w:p>
      <w:pPr>
        <w:pStyle w:val="Normal"/>
        <w:ind w:left="-851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равления                                                                   И.Ю. Солд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ь правления                                                                        С.А. Покровская</w:t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08-14T08:37:00Z</cp:lastPrinted>
  <dcterms:modified xsi:type="dcterms:W3CDTF">2014-08-18T12:28:00Z</dcterms:modified>
  <cp:revision>167</cp:revision>
  <dc:subject/>
  <dc:title/>
</cp:coreProperties>
</file>