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апре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на подключение к системе теплоснабжения ОАО «РСП ТПК КГРЭС», подключаемая тепловая нагрузка объекта капитального строительства не превышает 0,1 Гкал/ ча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тода регулирования тарифов на тепловую энергию, поставляемую МУП «Газовые котельные» потребителям Красносельского района н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метода регулирования тарифов на услуги передачи тепловой энергии, оказываемые МУП «Газовые котельные» ОАО «Красносельский Ювелирпром» на 201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3-12T15:23:00Z</cp:lastPrinted>
  <dcterms:modified xsi:type="dcterms:W3CDTF">2015-04-09T10:30:00Z</dcterms:modified>
  <cp:revision>253</cp:revision>
  <dc:subject/>
  <dc:title/>
</cp:coreProperties>
</file>