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феврал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5.12.2014 №14/427 "Об установлении тарифов на тепловую энергию, поставляемую ОАО "ФАНПЛИТ"потребителям города Кострома на 2015 год и о признании утратившим силу постановления департамента государственного регулирования цен и тарифов Костромской области от 16.12.2013 №13/537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А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6 августа 2012 года № 12/165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аксим</cp:lastModifiedBy>
  <cp:lastPrinted>2014-09-26T10:31:00Z</cp:lastPrinted>
  <dcterms:modified xsi:type="dcterms:W3CDTF">2015-02-03T08:15:00Z</dcterms:modified>
  <cp:revision>228</cp:revision>
  <dc:subject/>
  <dc:title/>
</cp:coreProperties>
</file>